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/>
        <w:t>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  <w:lang w:val="fr-CH"/>
                                </w:rPr>
                                <w:t>jplitmanfr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>maryse.cavaillecoque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>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  <w:lang w:val="fr-CH"/>
                          </w:rPr>
                          <w:t>jplitmanfr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lang w:val="fr-CH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  <w:t>maryse.cavaillecoquet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  <w:t>@wanadoo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10 septembre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10 septembre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Bonne rentrée à t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Nous reprenons nos réunions et nos activité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>. Mary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a représenté l’association à plusieurs reprises. Elle s’est occupée du départ des lauréats du concours Martin Luther King à Atlanta. Nos amis américains ont trouvé les familles d’accueil. Merci 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>Debbie Riedmill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et 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>Betty Davi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Notre prochaine réunion de bureau aura lieu le 9 septembre et nous évoquerons nos projets :ceux que nous poursuivons conversation,sorties, conférences, concours MLK ainsi qu’un voyage à New York demandé par beaucoup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Un grand MERCI 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>Arnaud Kuhle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qui vient de nous offrir un site modernisé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Consultez le s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www.toulouseatlanta.com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>Bonne rentrée à t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>Nous reprenons nos réunions et nos activité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  <w:t>. Marys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 xml:space="preserve"> a représenté l’association à plusieurs reprises. Elle s’est occupée du départ des lauréats du concours Martin Luther King à Atlanta. Nos amis américains ont trouvé les familles d’accueil. Merci à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  <w:t>Debbie Riedmill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 xml:space="preserve"> et à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  <w:t>Betty Davi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>Notre prochaine réunion de bureau aura lieu le 9 septembre et nous évoquerons nos projets :ceux que nous poursuivons conversation,sorties, conférences, concours MLK ainsi qu’un voyage à New York demandé par beaucoup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 xml:space="preserve">Un grand MERCI à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  <w:t>Arnaud Kuhlei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 xml:space="preserve"> qui vient de nous offrir un site modernisé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  <w:t xml:space="preserve">Consultez le su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  <w:t>www.toulouseatlan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29000</wp:posOffset>
                </wp:positionV>
                <wp:extent cx="6553835" cy="6108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0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000500</wp:posOffset>
                </wp:positionV>
                <wp:extent cx="1377950" cy="5143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oyag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  <w:t>La St Valentin à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  <w:t>NEW-YORK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  <w:t>Du 13 au 18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  <w:t>Févrie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fr-CH"/>
                              </w:rPr>
                              <w:t>Nous partons sur une base de 750 euros pour le vol et l’hôtel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lang w:val="fr-CH"/>
                              </w:rPr>
                              <w:t xml:space="preserve">Appelez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val="fr-CH"/>
                              </w:rPr>
                              <w:t xml:space="preserve">Jacky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u w:val="single"/>
                                <w:lang w:val="fr-CH"/>
                              </w:rPr>
                              <w:t>immédiatement</w:t>
                            </w:r>
                            <w:r>
                              <w:rPr>
                                <w:b/>
                                <w:kern w:val="2"/>
                                <w:lang w:val="fr-CH"/>
                              </w:rPr>
                              <w:t xml:space="preserve"> pour pouvoir réserver vous-même votre vol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b/>
                                <w:b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fr-CH"/>
                              </w:rPr>
                              <w:t>Le programme vous sera communiqué ultérieurement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5pt;mso-wrap-distance-left:2.9pt;mso-wrap-distance-right:2.9pt;mso-wrap-distance-top:2.9pt;mso-wrap-distance-bottom:2.9pt;margin-top:315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oyag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  <w:lang w:val="fr-CH"/>
                        </w:rPr>
                      </w:pPr>
                      <w:r>
                        <w:rPr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  <w:lang w:val="fr-CH"/>
                        </w:rPr>
                        <w:t>La St Valentin à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  <w:lang w:val="fr-CH"/>
                        </w:rPr>
                      </w:pPr>
                      <w:r>
                        <w:rPr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  <w:lang w:val="fr-CH"/>
                        </w:rPr>
                        <w:t>NEW-YORK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  <w:lang w:val="fr-CH"/>
                        </w:rPr>
                      </w:pPr>
                      <w:r>
                        <w:rPr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  <w:lang w:val="fr-CH"/>
                        </w:rPr>
                        <w:t>Du 13 au 18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kern w:val="2"/>
                          <w:lang w:val="fr-CH"/>
                        </w:rPr>
                      </w:pPr>
                      <w:r>
                        <w:rPr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  <w:lang w:val="fr-CH"/>
                        </w:rPr>
                        <w:t>Févrie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kern w:val="2"/>
                          <w:lang w:val="fr-CH"/>
                        </w:rPr>
                      </w:pPr>
                      <w:r>
                        <w:rPr>
                          <w:b/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kern w:val="2"/>
                          <w:lang w:val="fr-CH"/>
                        </w:rPr>
                      </w:pPr>
                      <w:r>
                        <w:rPr>
                          <w:b/>
                          <w:kern w:val="2"/>
                          <w:lang w:val="fr-CH"/>
                        </w:rPr>
                        <w:t>Nous partons sur une base de 750 euros pour le vol et l’hôtel.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lang w:val="fr-CH"/>
                        </w:rPr>
                        <w:t xml:space="preserve">Appelez </w:t>
                      </w:r>
                      <w:r>
                        <w:rPr>
                          <w:b/>
                          <w:kern w:val="2"/>
                          <w:u w:val="single"/>
                          <w:lang w:val="fr-CH"/>
                        </w:rPr>
                        <w:t xml:space="preserve">Jacky </w:t>
                      </w:r>
                      <w:r>
                        <w:rPr>
                          <w:b/>
                          <w:color w:val="FF0000"/>
                          <w:kern w:val="2"/>
                          <w:u w:val="single"/>
                          <w:lang w:val="fr-CH"/>
                        </w:rPr>
                        <w:t>immédiatement</w:t>
                      </w:r>
                      <w:r>
                        <w:rPr>
                          <w:b/>
                          <w:kern w:val="2"/>
                          <w:lang w:val="fr-CH"/>
                        </w:rPr>
                        <w:t xml:space="preserve"> pour pouvoir réserver vous-même votre vol.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b/>
                          <w:b/>
                          <w:kern w:val="2"/>
                          <w:lang w:val="fr-CH"/>
                        </w:rPr>
                      </w:pPr>
                      <w:r>
                        <w:rPr>
                          <w:b/>
                          <w:kern w:val="2"/>
                          <w:lang w:val="fr-CH"/>
                        </w:rPr>
                        <w:t>Le programme vous sera communiqué ultérie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000500</wp:posOffset>
                </wp:positionV>
                <wp:extent cx="1377950" cy="54864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Changement d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Lieu et d’horai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Nouvelle adres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Salle de la mairi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_8 Impasse St Aub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à 18h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 octo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5 octo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2 novem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6 novem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décem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 xml:space="preserve">Il est encore temps de s’inscrire auprè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u w:val="single"/>
                                <w:lang w:val="fr-CH"/>
                              </w:rPr>
                              <w:t>Jacky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05.62.16.18.0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32pt;mso-wrap-distance-left:2.9pt;mso-wrap-distance-right:2.9pt;mso-wrap-distance-top:2.9pt;mso-wrap-distance-bottom:2.9pt;margin-top:315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  <w:t>Attention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  <w:t>Changement d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  <w:t>Lieu et d’horai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  <w:t>Nouvelle adres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  <w:t>Salle de la mairi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CH"/>
                        </w:rPr>
                        <w:t>_8 Impasse St Aubin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à 18h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 octobre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5 octobre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2 novembre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6 novembre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décembre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 xml:space="preserve">Il est encore temps de s’inscrire auprès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u w:val="single"/>
                          <w:lang w:val="fr-CH"/>
                        </w:rPr>
                        <w:t>Jacky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05.62.16.18.04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000500</wp:posOffset>
                </wp:positionV>
                <wp:extent cx="1377950" cy="56007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rtie gastronomique et culturell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lang w:val="fr-CH"/>
                              </w:rPr>
                              <w:t>Le 19 Octo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>Sortie dans le Ger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Concoctée pa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Monique Pigot e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J.F Ecobich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Visite du village fortifié du XIII em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lang w:val="fr-CH"/>
                              </w:rPr>
                              <w:t>Larressingl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CH"/>
                              </w:rPr>
                              <w:t>Repas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fr-CH"/>
                              </w:rPr>
                              <w:t xml:space="preserve"> poule au pot et son farci, croustade vin et café compr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Suivi d’une visite-dégustation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lang w:val="fr-CH"/>
                              </w:rPr>
                              <w:t>Armagna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a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CH"/>
                              </w:rPr>
                              <w:t>Château Cassaign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Au programme visite d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CH"/>
                              </w:rPr>
                              <w:t>L’Abbaye de Flar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Coût total de la journé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fr-CH"/>
                              </w:rPr>
                              <w:t>2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euro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fr-CH"/>
                              </w:rPr>
                              <w:t>Pot Luck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le 27 septem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et Noe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/>
                              </w:rPr>
                              <w:t>le 13 décem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Chez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fr-CH"/>
                              </w:rPr>
                              <w:t>Jacky et Ha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 xml:space="preserve">Pour s’inscrire à toutes ces activités téléphoner 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  <w:t xml:space="preserve">Jack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u w:val="single"/>
                                <w:lang w:val="fr-CH"/>
                              </w:rPr>
                              <w:t>très vite…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41pt;mso-wrap-distance-left:2.9pt;mso-wrap-distance-right:2.9pt;mso-wrap-distance-top:2.9pt;mso-wrap-distance-bottom:2.9pt;margin-top:315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rtie gastronomique et culturell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lang w:val="fr-CH"/>
                        </w:rPr>
                        <w:t>Le 19 Octobr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9CC00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CC00"/>
                          <w:sz w:val="20"/>
                          <w:szCs w:val="20"/>
                          <w:u w:val="single"/>
                          <w:lang w:val="fr-CH"/>
                        </w:rPr>
                        <w:t>Sortie dans le Gers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Concoctée par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Monique Pigot et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J.F Ecobichon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Visite du village fortifié du XIII eme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CC00"/>
                          <w:sz w:val="20"/>
                          <w:szCs w:val="20"/>
                          <w:lang w:val="fr-CH"/>
                        </w:rPr>
                        <w:t>Larressingle</w:t>
                      </w:r>
                    </w:p>
                    <w:p>
                      <w:pPr>
                        <w:pStyle w:val="Normal"/>
                        <w:spacing w:before="0" w:after="1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  <w:u w:val="single"/>
                          <w:lang w:val="fr-CH"/>
                        </w:rPr>
                        <w:t>Repas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16"/>
                          <w:szCs w:val="16"/>
                          <w:lang w:val="fr-CH"/>
                        </w:rPr>
                        <w:t xml:space="preserve"> poule au pot et son farci, croustade vin et café compris</w:t>
                      </w:r>
                    </w:p>
                    <w:p>
                      <w:pPr>
                        <w:pStyle w:val="Normal"/>
                        <w:spacing w:before="0" w:after="1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Suivi d’une visite-dégustation d’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CC00"/>
                          <w:sz w:val="20"/>
                          <w:szCs w:val="20"/>
                          <w:lang w:val="fr-CH"/>
                        </w:rPr>
                        <w:t>Armagna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au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66"/>
                          <w:sz w:val="20"/>
                          <w:szCs w:val="20"/>
                          <w:lang w:val="fr-CH"/>
                        </w:rPr>
                        <w:t>Château Cassaign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Au programme visite d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66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66"/>
                          <w:sz w:val="20"/>
                          <w:szCs w:val="20"/>
                          <w:lang w:val="fr-CH"/>
                        </w:rPr>
                        <w:t>L’Abbaye de Flaran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Coût total de la journé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2"/>
                          <w:szCs w:val="22"/>
                          <w:lang w:val="fr-CH"/>
                        </w:rPr>
                        <w:t>25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euros.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2"/>
                          <w:szCs w:val="22"/>
                          <w:lang w:val="fr-CH"/>
                        </w:rPr>
                        <w:t>Pot Lucks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Rentré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/>
                        </w:rPr>
                        <w:t>le 27 septembr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et Noel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/>
                        </w:rPr>
                        <w:t>le 13 décembr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Chez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  <w:lang w:val="fr-CH"/>
                        </w:rPr>
                        <w:t>Jacky et Hans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 xml:space="preserve">Pour s’inscrire à toutes ces activités téléphoner à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val="fr-CH"/>
                        </w:rPr>
                        <w:t xml:space="preserve">Jacky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u w:val="single"/>
                          <w:lang w:val="fr-CH"/>
                        </w:rPr>
                        <w:t>très vite…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10125</wp:posOffset>
                </wp:positionH>
                <wp:positionV relativeFrom="page">
                  <wp:posOffset>4000500</wp:posOffset>
                </wp:positionV>
                <wp:extent cx="1286510" cy="48533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Le 14 novemb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Lieu à défini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>SUR LES  TRACES DES ANASAZ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Notre voyage au Nouveau Mexiqu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Nous tenons à vous faire partager ce grand plaisir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>Venez nombreux et invitez vos am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66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82.15pt;mso-wrap-distance-left:2.9pt;mso-wrap-distance-right:2.9pt;mso-wrap-distance-top:2.9pt;mso-wrap-distance-bottom:2.9pt;margin-top:315pt;mso-position-vertical-relative:page;margin-left:378.7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  <w:t>Le 14 novemb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  <w:t>Lieu à défini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  <w:t>SUR LES  TRACES DES ANASAZI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  <w:t>Notre voyage au Nouveau Mexiqu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  <w:t>Nous tenons à vous faire partager ce grand plaisir.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  <w:t>Venez nombreux et invitez vos ami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66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4"/>
                                <w:lang w:val="fr-CH"/>
                              </w:rPr>
                              <w:t>Consultez notre nouveau site: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fr-CH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4"/>
                                <w:szCs w:val="24"/>
                                <w:lang w:val="fr-CH"/>
                              </w:rPr>
                              <w:t>www.toulouseatlanta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4"/>
                          <w:lang w:val="fr-CH"/>
                        </w:rPr>
                        <w:t>Consultez notre nouveau site: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fr-CH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4"/>
                          <w:szCs w:val="24"/>
                          <w:lang w:val="fr-CH"/>
                        </w:rPr>
                        <w:t>www.toulouseatlan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plitmanfr@yahoo.fr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jplitmanfr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9:00Z</dcterms:created>
  <dc:creator>Pfitman Jacqueline</dc:creator>
  <dc:description/>
  <cp:keywords/>
  <dc:language>en-US</dc:language>
  <cp:lastModifiedBy>Colette Delcros</cp:lastModifiedBy>
  <cp:lastPrinted>2007-09-03T18:25:00Z</cp:lastPrinted>
  <dcterms:modified xsi:type="dcterms:W3CDTF">2008-09-04T16:22:00Z</dcterms:modified>
  <cp:revision>4</cp:revision>
  <dc:subject/>
  <dc:title>)</dc:title>
</cp:coreProperties>
</file>