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7"/>
        <w:ind w:left="105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val="fr-CH"/>
        </w:rPr>
      </w:pPr>
      <w:hyperlink r:id="rId2">
        <w:r>
          <w:rPr>
            <w:rStyle w:val="InternetLink"/>
            <w:lang w:val="fr-FR"/>
          </w:rPr>
          <w:t>journal 19 PDF.pdf</w:t>
        </w:r>
      </w:hyperlink>
      <w:hyperlink r:id="rId3">
        <w:r>
          <w:rPr>
            <w:rStyle w:val="InternetLink"/>
            <w:lang w:val="fr-FR"/>
          </w:rPr>
          <w:t>journal 19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lang w:val="fr-FR"/>
        </w:rPr>
        <w:t>)</w:t>
      </w:r>
      <w:r>
        <w:rPr>
          <w:rFonts w:cs="Century Gothic" w:ascii="Century Gothic" w:hAnsi="Century Gothic"/>
          <w:sz w:val="16"/>
          <w:szCs w:val="24"/>
          <w:lang w:val="fr-CH"/>
        </w:rPr>
        <w:t xml:space="preserve"> Consultez notre nouveau site:</w:t>
      </w:r>
      <w:r>
        <w:rPr>
          <w:rFonts w:cs="Century Gothic" w:ascii="Century Gothic" w:hAnsi="Century Gothic"/>
          <w:sz w:val="24"/>
          <w:szCs w:val="24"/>
          <w:lang w:val="fr-CH"/>
        </w:rPr>
        <w:br/>
      </w:r>
      <w:r>
        <w:rPr>
          <w:rFonts w:cs="Century Gothic" w:ascii="Century Gothic" w:hAnsi="Century Gothic"/>
          <w:color w:val="FF0000"/>
          <w:sz w:val="24"/>
          <w:szCs w:val="24"/>
          <w:lang w:val="fr-CH"/>
        </w:rPr>
        <w:t>www.toulouseatlanta.com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FR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FR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FR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FR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jplitmanfr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eastAsia="Century Gothic" w:cs="Century Gothic"/>
                                <w:color w:val="FFFFFF"/>
                                <w:kern w:val="2"/>
                                <w:sz w:val="16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16"/>
                                <w:szCs w:val="20"/>
                                <w:lang w:val="fr-C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lang w:val="fr-CH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Anne Marie Tremb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0000FF"/>
                                <w:sz w:val="16"/>
                                <w:szCs w:val="20"/>
                                <w:u w:val="single"/>
                                <w:lang w:val="fr-FR" w:eastAsia="fr-FR"/>
                              </w:rPr>
                              <w:t>Kilauea93@orange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jplitmanfr@yah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eastAsia="Century Gothic" w:cs="Century Gothic"/>
                          <w:color w:val="FFFFFF"/>
                          <w:kern w:val="2"/>
                          <w:sz w:val="16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16"/>
                          <w:szCs w:val="20"/>
                          <w:lang w:val="fr-C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lang w:val="fr-CH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Anne Marie Trembl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0000FF"/>
                          <w:sz w:val="16"/>
                          <w:szCs w:val="20"/>
                          <w:u w:val="single"/>
                          <w:lang w:val="fr-FR" w:eastAsia="fr-FR"/>
                        </w:rPr>
                        <w:t>Kilauea93@orange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19Septembre  2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19Septembre 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 xml:space="preserve">Bonne rentrée à vous tou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color w:val="3366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e Comité était présent</w:t>
                            </w:r>
                            <w:r>
                              <w:rPr>
                                <w:rStyle w:val="StrongEmphasis"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 xml:space="preserve"> à </w:t>
                            </w:r>
                            <w:r>
                              <w:rPr>
                                <w:rStyle w:val="StrongEmphasis"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Bellefontaine</w:t>
                            </w:r>
                            <w:r>
                              <w:rPr>
                                <w:rStyle w:val="StrongEmphasis"/>
                                <w:color w:val="33CCCC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>fin juin grâce à l’Asvec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 xml:space="preserve">et au </w:t>
                            </w:r>
                            <w:r>
                              <w:rPr>
                                <w:rStyle w:val="StrongEmphasis"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Capitole</w:t>
                            </w:r>
                            <w:r>
                              <w:rPr>
                                <w:rStyle w:val="StrongEmphasis"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le 4 Juillet</w:t>
                            </w:r>
                            <w:r>
                              <w:rPr>
                                <w:rStyle w:val="StrongEmphasis"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 xml:space="preserve"> pour fêter </w:t>
                            </w:r>
                            <w:r>
                              <w:rPr>
                                <w:rStyle w:val="StrongEmphasis"/>
                                <w:color w:val="80008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’indépendance</w:t>
                            </w:r>
                            <w:r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  <w:t xml:space="preserve"> des USA </w:t>
                            </w:r>
                            <w:r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  <w:t>où Colette a  présenté nos activités dans un discours sympath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fr-FR"/>
                              </w:rPr>
                              <w:t>Fin octobre</w:t>
                            </w:r>
                            <w:r>
                              <w:rPr>
                                <w:rStyle w:val="StrongEmphasis"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 xml:space="preserve"> u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ne  réunion aura lieu </w:t>
                            </w: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à  Atlanta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 où 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es villes jumelles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 ont été invitées à envoyer des lycéens, 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futurs leaders de demain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> ; les sélections sont en cour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  <w:color w:val="993366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en collaboration avec la Mairie de Toulouse. Les 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2 candidats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 retenus seront accompagnés de la présidente et de la vice-présidente qui profiteront de ce séjour pour poursuivre la mise en place du 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projet musique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 et de 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'échange entre galer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color w:val="3366FF"/>
                          <w:sz w:val="22"/>
                          <w:szCs w:val="22"/>
                          <w:lang w:val="fr-FR"/>
                        </w:rPr>
                        <w:t xml:space="preserve">Bonne rentrée à vous tous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color w:val="3366FF"/>
                          <w:sz w:val="22"/>
                          <w:szCs w:val="22"/>
                          <w:u w:val="single"/>
                          <w:lang w:val="fr-FR"/>
                        </w:rPr>
                        <w:t>Le Comité était présent</w:t>
                      </w:r>
                      <w:r>
                        <w:rPr>
                          <w:rStyle w:val="StrongEmphasis"/>
                          <w:color w:val="800080"/>
                          <w:sz w:val="22"/>
                          <w:szCs w:val="22"/>
                          <w:lang w:val="fr-FR"/>
                        </w:rPr>
                        <w:t xml:space="preserve"> à </w:t>
                      </w:r>
                      <w:r>
                        <w:rPr>
                          <w:rStyle w:val="StrongEmphasis"/>
                          <w:color w:val="FF6600"/>
                          <w:sz w:val="22"/>
                          <w:szCs w:val="22"/>
                          <w:lang w:val="fr-FR"/>
                        </w:rPr>
                        <w:t>Bellefontaine</w:t>
                      </w:r>
                      <w:r>
                        <w:rPr>
                          <w:rStyle w:val="StrongEmphasis"/>
                          <w:color w:val="33CCCC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800080"/>
                          <w:sz w:val="22"/>
                          <w:szCs w:val="22"/>
                          <w:lang w:val="fr-FR"/>
                        </w:rPr>
                        <w:t>fin juin grâce à l’Asvec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color w:val="800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800080"/>
                          <w:sz w:val="22"/>
                          <w:szCs w:val="22"/>
                          <w:lang w:val="fr-FR"/>
                        </w:rPr>
                        <w:t xml:space="preserve">et au </w:t>
                      </w:r>
                      <w:r>
                        <w:rPr>
                          <w:rStyle w:val="StrongEmphasis"/>
                          <w:color w:val="FF6600"/>
                          <w:sz w:val="22"/>
                          <w:szCs w:val="22"/>
                          <w:lang w:val="fr-FR"/>
                        </w:rPr>
                        <w:t>Capitole</w:t>
                      </w:r>
                      <w:r>
                        <w:rPr>
                          <w:rStyle w:val="StrongEmphasis"/>
                          <w:color w:val="800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3366FF"/>
                          <w:sz w:val="22"/>
                          <w:szCs w:val="22"/>
                          <w:lang w:val="fr-FR"/>
                        </w:rPr>
                        <w:t>le 4 Juillet</w:t>
                      </w:r>
                      <w:r>
                        <w:rPr>
                          <w:rStyle w:val="StrongEmphasis"/>
                          <w:color w:val="800080"/>
                          <w:sz w:val="22"/>
                          <w:szCs w:val="22"/>
                          <w:lang w:val="fr-FR"/>
                        </w:rPr>
                        <w:t xml:space="preserve"> pour fêter </w:t>
                      </w:r>
                      <w:r>
                        <w:rPr>
                          <w:rStyle w:val="StrongEmphasis"/>
                          <w:color w:val="800080"/>
                          <w:sz w:val="22"/>
                          <w:szCs w:val="22"/>
                          <w:u w:val="single"/>
                          <w:lang w:val="fr-FR"/>
                        </w:rPr>
                        <w:t>l’indépendance</w:t>
                      </w:r>
                      <w:r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  <w:t xml:space="preserve"> des USA </w:t>
                      </w:r>
                      <w:r>
                        <w:rPr>
                          <w:rStyle w:val="StrongEmphasis"/>
                          <w:color w:val="800080"/>
                          <w:lang w:val="fr-FR"/>
                        </w:rPr>
                        <w:t>où Colette a  présenté nos activités dans un discours sympathiq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  <w:lang w:val="fr-FR"/>
                        </w:rPr>
                        <w:t>Fin octobre</w:t>
                      </w:r>
                      <w:r>
                        <w:rPr>
                          <w:rStyle w:val="StrongEmphasis"/>
                          <w:color w:val="800080"/>
                          <w:sz w:val="22"/>
                          <w:szCs w:val="22"/>
                          <w:lang w:val="fr-FR"/>
                        </w:rPr>
                        <w:t xml:space="preserve"> u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ne  réunion aura lieu </w:t>
                      </w:r>
                      <w:r>
                        <w:rPr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à  Atlanta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 où 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u w:val="single"/>
                          <w:lang w:val="fr-FR"/>
                        </w:rPr>
                        <w:t>les villes jumelles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 ont été invitées à envoyer des lycéens, 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u w:val="single"/>
                          <w:lang w:val="fr-FR"/>
                        </w:rPr>
                        <w:t>futurs leaders de demain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> ; les sélections sont en cours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b w:val="false"/>
                          <w:b w:val="false"/>
                          <w:color w:val="993366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en collaboration avec la Mairie de Toulouse. Les 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u w:val="single"/>
                          <w:lang w:val="fr-FR"/>
                        </w:rPr>
                        <w:t>2 candidats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 retenus seront accompagnés de la présidente et de la vice-présidente qui profiteront de ce séjour pour poursuivre la mise en place du 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u w:val="single"/>
                          <w:lang w:val="fr-FR"/>
                        </w:rPr>
                        <w:t>projet musique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 et de 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  <w:u w:val="single"/>
                          <w:lang w:val="fr-FR"/>
                        </w:rPr>
                        <w:t>l'échange entre galer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91230</wp:posOffset>
                </wp:positionV>
                <wp:extent cx="6553835" cy="6108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4.9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102100</wp:posOffset>
                </wp:positionV>
                <wp:extent cx="1377950" cy="5041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Voyag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 xml:space="preserve">Dans la mesure où le voyage chez les Osages paraît improbable Jacky envisage un voyage 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NEW YORK et FLOR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fr-FR" w:eastAsia="fr-FR"/>
                              </w:rPr>
                              <w:t>Inscriptions auprè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fr-FR" w:eastAsia="fr-FR"/>
                              </w:rPr>
                              <w:t xml:space="preserve">de Jac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05.62.16.19.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ou par 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Le 26 Novembre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fr-FR"/>
                              </w:rPr>
                              <w:t xml:space="preserve">nous fêterons </w:t>
                            </w: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val="fr-FR"/>
                              </w:rPr>
                              <w:t xml:space="preserve">hanksgiving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chez Jacky et Ha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Inscriptions auprès </w:t>
                            </w: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 xml:space="preserve">de Mary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lang w:val="fr-FR" w:eastAsia="fr-FR"/>
                              </w:rPr>
                              <w:t>maryse.cavaillecoquet@wanadoo.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7pt;mso-wrap-distance-left:2.9pt;mso-wrap-distance-right:2.9pt;mso-wrap-distance-top:2.9pt;mso-wrap-distance-bottom:2.9pt;margin-top:323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Voyag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kern w:val="2"/>
                          <w:lang w:val="fr-CH"/>
                        </w:rPr>
                      </w:pPr>
                      <w:r>
                        <w:rPr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70C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70C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  <w:t>20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fr-FR"/>
                        </w:rPr>
                        <w:t xml:space="preserve">Dans la mesure où le voyage chez les Osages paraît improbable Jacky envisage un voyage </w:t>
                      </w:r>
                      <w:r>
                        <w:rPr>
                          <w:b/>
                          <w:color w:val="FF6600"/>
                          <w:sz w:val="20"/>
                          <w:szCs w:val="20"/>
                          <w:u w:val="single"/>
                          <w:lang w:val="fr-FR"/>
                        </w:rPr>
                        <w:t>NEW YORK et FLORI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2"/>
                          <w:szCs w:val="22"/>
                          <w:lang w:val="fr-FR" w:eastAsia="fr-FR"/>
                        </w:rPr>
                        <w:t>Inscriptions auprè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2"/>
                          <w:szCs w:val="22"/>
                          <w:lang w:val="fr-FR" w:eastAsia="fr-FR"/>
                        </w:rPr>
                        <w:t xml:space="preserve">de Jack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  <w:lang w:val="fr-FR"/>
                        </w:rPr>
                        <w:t>05.62.16.19.0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  <w:lang w:val="fr-FR"/>
                        </w:rPr>
                        <w:t>ou par ma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lang w:val="fr-FR"/>
                        </w:rPr>
                        <w:t>Le 26 Novembre 20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FF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fr-FR"/>
                        </w:rPr>
                        <w:t xml:space="preserve">nous fêterons </w:t>
                      </w:r>
                      <w:r>
                        <w:rPr>
                          <w:b/>
                          <w:color w:val="FF0000"/>
                          <w:lang w:val="fr-FR"/>
                        </w:rPr>
                        <w:t>T</w:t>
                      </w:r>
                      <w:r>
                        <w:rPr>
                          <w:b/>
                          <w:color w:val="FF0000"/>
                          <w:u w:val="single"/>
                          <w:lang w:val="fr-FR"/>
                        </w:rPr>
                        <w:t xml:space="preserve">hanksgiving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chez Jacky et Han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Inscriptions auprès </w:t>
                      </w:r>
                      <w:r>
                        <w:rPr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 xml:space="preserve">de Marys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6"/>
                          <w:szCs w:val="16"/>
                          <w:lang w:val="fr-FR" w:eastAsia="fr-FR"/>
                        </w:rPr>
                        <w:t>maryse.cavaillecoquet@wanadoo.f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16"/>
                          <w:szCs w:val="16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102100</wp:posOffset>
                </wp:positionV>
                <wp:extent cx="1377950" cy="53848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>Les conversations  auront lieu aux dates suivante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5,19 octob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16,30 novembre</w:t>
                              <w:br/>
                              <w:t>7déce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Heure 17H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inscriptions auprè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Zaz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9.5018.68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d’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Mary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2"/>
                                <w:szCs w:val="22"/>
                                <w:lang w:val="fr-FR"/>
                              </w:rPr>
                              <w:t xml:space="preserve"> propose des soiré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cinémas en 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2"/>
                                <w:szCs w:val="22"/>
                                <w:lang w:val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0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2"/>
                                <w:szCs w:val="22"/>
                                <w:lang w:val="fr-FR"/>
                              </w:rPr>
                              <w:t>Les programmes  et les RV seront communiqués par 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4pt;mso-wrap-distance-left:2.9pt;mso-wrap-distance-right:2.9pt;mso-wrap-distance-top:2.9pt;mso-wrap-distance-bottom:2.9pt;margin-top:323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>Les conversations  auront lieu aux dates suivantes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5,19 octob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16,30 novembre</w:t>
                        <w:br/>
                        <w:t>7décemb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Alliance França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Heure 17H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inscriptions auprès de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Zaz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9.5018.68.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d’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Maryse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22"/>
                          <w:szCs w:val="22"/>
                          <w:lang w:val="fr-FR"/>
                        </w:rPr>
                        <w:t xml:space="preserve"> propose des soirées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cinémas en Vo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22"/>
                          <w:szCs w:val="22"/>
                          <w:lang w:val="fr-F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80800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 w:val="22"/>
                          <w:szCs w:val="22"/>
                          <w:lang w:val="fr-FR"/>
                        </w:rPr>
                        <w:t>Les programmes  et les RV seront communiqués par ma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4102100</wp:posOffset>
                </wp:positionV>
                <wp:extent cx="1377950" cy="51562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Sortie gastronomique et culturell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  <w:t>Sortie dans le Ta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Le 18 septe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LOMB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u w:val="single"/>
                                <w:lang w:val="fr-FR" w:eastAsia="fr-FR"/>
                              </w:rPr>
                              <w:t>Randonnée des pigeonni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lang w:val="fr-FR" w:eastAsia="fr-FR"/>
                              </w:rPr>
                              <w:t>RV 9H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fr-FR" w:eastAsia="fr-FR"/>
                              </w:rPr>
                              <w:t>Inscriptions auprè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fr-FR" w:eastAsia="fr-FR"/>
                              </w:rPr>
                              <w:t>de Jacky Plit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05.62.16.19.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ou mieux par 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 xml:space="preserve">avant 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  <w:t>10 septe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Sur le site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fr-FR"/>
                                </w:rPr>
                                <w:t>http://www.pigeonniers-en-midipyrene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présenté par Jean-Pierre Pernaut 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 xml:space="preserve"> rando découverte des pigeonniers de Lombers, 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ous verrez Michel Lucien qui guide cette rando du 25 / 5 / 2011 comme il le fera pour nous le 18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fr-FR" w:eastAsia="fr-FR"/>
                              </w:rPr>
                              <w:t>Toutes les infos seront Toutes les infos seront sur message e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06pt;mso-wrap-distance-left:2.9pt;mso-wrap-distance-right:2.9pt;mso-wrap-distance-top:2.9pt;mso-wrap-distance-bottom:2.9pt;margin-top:323pt;mso-position-vertical-relative:page;margin-left:117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Sortie gastronomique et culturell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fr-FR" w:eastAsia="fr-FR"/>
                        </w:rPr>
                        <w:t>Sortie dans le Tar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fr-FR" w:eastAsia="fr-FR"/>
                        </w:rPr>
                        <w:t>Le 18 septemb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fr-FR" w:eastAsia="fr-FR"/>
                        </w:rPr>
                        <w:t>LOMBER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u w:val="single"/>
                          <w:lang w:val="fr-FR" w:eastAsia="fr-FR"/>
                        </w:rPr>
                        <w:t>Randonnée des pigeonni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lang w:val="fr-FR"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lang w:val="fr-FR" w:eastAsia="fr-FR"/>
                        </w:rPr>
                        <w:t>RV 9H3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2"/>
                          <w:szCs w:val="22"/>
                          <w:lang w:val="fr-FR" w:eastAsia="fr-FR"/>
                        </w:rPr>
                        <w:t>Inscriptions auprè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2"/>
                          <w:szCs w:val="22"/>
                          <w:lang w:val="fr-FR" w:eastAsia="fr-FR"/>
                        </w:rPr>
                        <w:t>de Jacky Plitm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  <w:lang w:val="fr-FR"/>
                        </w:rPr>
                        <w:t>05.62.16.19.0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  <w:lang w:val="fr-FR"/>
                        </w:rPr>
                        <w:t>ou mieux par ma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 xml:space="preserve">avant l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  <w:t>10 septemb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Sur le site 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fr-FR"/>
                          </w:rPr>
                          <w:t>http://www.pigeonniers-en-midipyrenees.f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333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>présenté par Jean-Pierre Pernaut :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lang w:val="fr-FR"/>
                        </w:rPr>
                        <w:t xml:space="preserve"> rando découverte des pigeonniers de Lombers, v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>ous verrez Michel Lucien qui guide cette rando du 25 / 5 / 2011 comme il le fera pour nous le 18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  <w:lang w:val="fr-FR" w:eastAsia="fr-FR"/>
                        </w:rPr>
                        <w:t>Toutes les infos seront Toutes les infos seront sur message ema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10125</wp:posOffset>
                </wp:positionH>
                <wp:positionV relativeFrom="page">
                  <wp:posOffset>4102100</wp:posOffset>
                </wp:positionV>
                <wp:extent cx="1476375" cy="4927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  <w:t>Réflexolog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Le mercre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 xml:space="preserve">5 Octob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u w:val="single"/>
                                <w:lang w:val="fr-FR" w:eastAsia="fr-FR"/>
                              </w:rPr>
                              <w:t>Laure Laurent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  <w:t xml:space="preserve"> nous fera une conférence sur les bienfaits de la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  <w:t xml:space="preserve">réflexologie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 xml:space="preserve">Alliance française 20H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FR" w:eastAsia="fr-FR"/>
                              </w:rPr>
                              <w:t>Merci de nous confirmer votre prés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Colette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05.61.63.09.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lang w:val="fr-FR" w:eastAsia="fr-FR"/>
                              </w:rPr>
                              <w:t>Au 2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vertAlign w:val="superscript"/>
                                <w:lang w:val="fr-FR" w:eastAsia="fr-FR"/>
                              </w:rPr>
                              <w:t>ème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lang w:val="fr-FR" w:eastAsia="fr-FR"/>
                              </w:rPr>
                              <w:t xml:space="preserve"> trimestre nous avons prévu une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fr-FR" w:eastAsia="fr-FR"/>
                              </w:rPr>
                              <w:t>soirée irland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lang w:val="fr-FR" w:eastAsia="fr-FR"/>
                              </w:rPr>
                              <w:t>Merci à ceux qui ont des photos de se mettre en relation avec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fr-FR" w:eastAsia="fr-FR"/>
                              </w:rPr>
                              <w:t>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  <w:t>05.62.17.78.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9966"/>
                                <w:lang w:val="fr-FR"/>
                              </w:rPr>
                            </w:pPr>
                            <w:r>
                              <w:rPr>
                                <w:color w:val="33996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8pt;mso-wrap-distance-left:2.9pt;mso-wrap-distance-right:2.9pt;mso-wrap-distance-top:2.9pt;mso-wrap-distance-bottom:2.9pt;margin-top:323pt;mso-position-vertical-relative:page;margin-left:378.7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lang w:val="fr-FR" w:eastAsia="fr-FR"/>
                        </w:rPr>
                        <w:t>Réflexolog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fr-FR" w:eastAsia="fr-FR"/>
                        </w:rPr>
                        <w:t>Le mercred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fr-FR" w:eastAsia="fr-FR"/>
                        </w:rPr>
                        <w:t xml:space="preserve">5 Octob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u w:val="single"/>
                          <w:lang w:val="fr-FR" w:eastAsia="fr-FR"/>
                        </w:rPr>
                        <w:t>Laure Laurent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lang w:val="fr-FR" w:eastAsia="fr-FR"/>
                        </w:rPr>
                        <w:t xml:space="preserve"> nous fera une conférence sur les bienfaits de la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lang w:val="fr-FR" w:eastAsia="fr-FR"/>
                        </w:rPr>
                        <w:t xml:space="preserve">réflexologie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  <w:lang w:val="fr-FR" w:eastAsia="fr-FR"/>
                        </w:rPr>
                        <w:t xml:space="preserve">Alliance française 20H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0"/>
                          <w:szCs w:val="20"/>
                          <w:lang w:val="fr-FR" w:eastAsia="fr-FR"/>
                        </w:rPr>
                        <w:t>Merci de nous confirmer votre prése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  <w:lang w:val="fr-FR" w:eastAsia="fr-FR"/>
                        </w:rPr>
                        <w:t>Colette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0"/>
                          <w:szCs w:val="20"/>
                          <w:lang w:val="fr-FR" w:eastAsia="fr-FR"/>
                        </w:rPr>
                        <w:t xml:space="preserve"> 05.61.63.09.8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33300"/>
                          <w:sz w:val="20"/>
                          <w:szCs w:val="20"/>
                          <w:lang w:val="fr-FR" w:eastAsia="fr-FR"/>
                        </w:rPr>
                        <w:t>Au 2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33300"/>
                          <w:sz w:val="20"/>
                          <w:szCs w:val="20"/>
                          <w:vertAlign w:val="superscript"/>
                          <w:lang w:val="fr-FR" w:eastAsia="fr-FR"/>
                        </w:rPr>
                        <w:t>ème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33300"/>
                          <w:sz w:val="20"/>
                          <w:szCs w:val="20"/>
                          <w:lang w:val="fr-FR" w:eastAsia="fr-FR"/>
                        </w:rPr>
                        <w:t xml:space="preserve"> trimestre nous avons prévu une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6600"/>
                          <w:sz w:val="20"/>
                          <w:szCs w:val="20"/>
                          <w:lang w:val="fr-FR" w:eastAsia="fr-FR"/>
                        </w:rPr>
                        <w:t>soirée irlanda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33300"/>
                          <w:sz w:val="20"/>
                          <w:szCs w:val="20"/>
                          <w:lang w:val="fr-FR" w:eastAsia="fr-FR"/>
                        </w:rPr>
                        <w:t>Merci à ceux qui ont des photos de se mettre en relation avec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6600"/>
                          <w:sz w:val="20"/>
                          <w:szCs w:val="20"/>
                          <w:lang w:val="fr-FR" w:eastAsia="fr-FR"/>
                        </w:rPr>
                        <w:t>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  <w:t>05.62.17.78.74</w:t>
                      </w:r>
                    </w:p>
                    <w:p>
                      <w:pPr>
                        <w:pStyle w:val="Normal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39966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39966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9966"/>
                          <w:lang w:val="fr-FR"/>
                        </w:rPr>
                      </w:pPr>
                      <w:r>
                        <w:rPr>
                          <w:color w:val="33996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086100" cy="3600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63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enturyGothic-Bold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" w:hAnsi="Calisto MT" w:eastAsia="Times New Roman" w:cs="Calisto MT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ournal%2019%20PDF.pdf" TargetMode="External"/><Relationship Id="rId3" Type="http://schemas.openxmlformats.org/officeDocument/2006/relationships/hyperlink" Target="../in/journal%201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jplitmanfr@yahoo.fr" TargetMode="External"/><Relationship Id="rId7" Type="http://schemas.openxmlformats.org/officeDocument/2006/relationships/hyperlink" Target="mailto:cdelcros@wanadoo.fr" TargetMode="External"/><Relationship Id="rId8" Type="http://schemas.openxmlformats.org/officeDocument/2006/relationships/hyperlink" Target="mailto:jplitmanfr@yahoo.fr" TargetMode="External"/><Relationship Id="rId9" Type="http://schemas.openxmlformats.org/officeDocument/2006/relationships/hyperlink" Target="mailto:cdelcros@wanadoo.fr" TargetMode="External"/><Relationship Id="rId10" Type="http://schemas.openxmlformats.org/officeDocument/2006/relationships/hyperlink" Target="http://www.pigeonniers-en-midipyrenees.fr/" TargetMode="External"/><Relationship Id="rId11" Type="http://schemas.openxmlformats.org/officeDocument/2006/relationships/hyperlink" Target="http://www.pigeonniers-en-midipyrenees.f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02:00Z</dcterms:created>
  <dc:creator>Colette Delcros</dc:creator>
  <dc:description/>
  <cp:keywords/>
  <dc:language>en-US</dc:language>
  <cp:lastModifiedBy>anne marie</cp:lastModifiedBy>
  <cp:lastPrinted>2012-03-14T15:43:00Z</cp:lastPrinted>
  <dcterms:modified xsi:type="dcterms:W3CDTF">2012-03-14T14:44:00Z</dcterms:modified>
  <cp:revision>6</cp:revision>
  <dc:subject/>
  <dc:title>)</dc:title>
</cp:coreProperties>
</file>