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r>
        <w:rPr>
          <w:rFonts w:cs="Century Gothic" w:ascii="Century Gothic" w:hAnsi="Century Gothic"/>
          <w:color w:val="FF0000"/>
          <w:sz w:val="24"/>
          <w:szCs w:val="24"/>
          <w:lang w:val="fr-CH"/>
        </w:rPr>
        <w:t>www.toulouseatlanta.co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eastAsia="Century Gothic" w:cs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eastAsia="Century Gothic" w:cs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04 Janvier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04 Janvi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 xml:space="preserve">Deux élèves de lycées toulousains sélectionnées par nos soins ont participé au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  <w:lang w:val="fr-FR"/>
                              </w:rPr>
                              <w:t>Super Exchange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 xml:space="preserve"> organisé par la ville d'Atlanta pour ses villes jumelles.  Elles préparent un reportage et nous feront partager leur expérience exceptionn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  <w:lang w:val="fr-FR"/>
                              </w:rPr>
                              <w:t>France Atlanta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>: Jacky a pu revenir  à Atlanta  et participer à  la visite de la délégation  dirigée par le Maire de Toulouse dans le cadre de la deuxième édition de France- Atlanta. Des échanges fructueux ont été amorcés et une autre délégation est prévue dès le printemps  2012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fr-FR"/>
                              </w:rPr>
                              <w:t>Toute l'équipe vous adresse ses voeux les plus chaleureux en espérant que cette année sera pour nous tous riche en proj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 xml:space="preserve">Deux élèves de lycées toulousains sélectionnées par nos soins ont participé au </w:t>
                      </w:r>
                      <w:r>
                        <w:rPr>
                          <w:b/>
                          <w:bCs/>
                          <w:color w:val="008000"/>
                          <w:u w:val="single"/>
                          <w:lang w:val="fr-FR"/>
                        </w:rPr>
                        <w:t>Super Exchange</w:t>
                      </w: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 xml:space="preserve"> organisé par la ville d'Atlanta pour ses villes jumelles.  Elles préparent un reportage et nous feront partager leur expérience exceptionne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8000"/>
                          <w:u w:val="single"/>
                          <w:lang w:val="fr-FR"/>
                        </w:rPr>
                        <w:t>France Atlanta</w:t>
                      </w: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>: Jacky a pu revenir  à Atlanta  et participer à  la visite de la délégation  dirigée par le Maire de Toulouse dans le cadre de la deuxième édition de France- Atlanta. Des échanges fructueux ont été amorcés et une autre délégation est prévue dès le printemps  2012</w:t>
                      </w:r>
                      <w:r>
                        <w:rPr>
                          <w:b/>
                          <w:bCs/>
                          <w:lang w:val="fr-FR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  <w:color w:val="0000FF"/>
                          <w:lang w:val="fr-FR"/>
                        </w:rPr>
                        <w:t>Toute l'équipe vous adresse ses voeux les plus chaleureux en espérant que cette année sera pour nous tous riche en proje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Voyag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>Un  voyage à Malte est prévu du 20 au 26 Mai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>Voir le dossier j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>Le nombre de participants est fixé à 15 maxim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inscri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auprè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 xml:space="preserve"> 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Voyag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  <w:t>Un  voyage à Malte est prévu du 20 au 26 Mai 20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  <w:t>Voir le dossier joi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  <w:t>Le nombre de participants est fixé à 15 maxim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inscrip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auprè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d’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 xml:space="preserve"> 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Les conversations  auront lieu aux dates suivant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 xml:space="preserve">11 -25 </w:t>
                              <w:tab/>
                              <w:t>Janv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7-29 Fév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A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 17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Mary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 xml:space="preserve"> propose des soiré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cinémas en 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  <w:szCs w:val="22"/>
                                <w:lang w:val="fr-FR"/>
                              </w:rPr>
                              <w:t>Les programmes  et les RV seront communiqués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Les conversations  auront lieu aux dates suivantes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 xml:space="preserve">11 -25 </w:t>
                        <w:tab/>
                        <w:t>Janvi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7-29 Févr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A l’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 17H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Maryse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 xml:space="preserve"> propose des soirées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cinémas en Vo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  <w:szCs w:val="22"/>
                          <w:lang w:val="fr-FR"/>
                        </w:rPr>
                        <w:t>Les programmes  et les RV seront communiqués par 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Sortie gastronomique et culturel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Visit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u w:val="single"/>
                                <w:lang w:val="fr-FR" w:eastAsia="fr-FR"/>
                              </w:rPr>
                              <w:t xml:space="preserve">coulis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u w:val="single"/>
                                <w:lang w:val="fr-FR" w:eastAsia="fr-FR"/>
                              </w:rPr>
                              <w:t>Du capit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(J Sigognea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Le 7 AVR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de 10H à 12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Suivie par un repas au restaurant les terrasses de St R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val="fr-FR"/>
                              </w:rPr>
                              <w:t>menu à 22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0"/>
                                <w:szCs w:val="20"/>
                                <w:lang w:val="fr-FR"/>
                              </w:rPr>
                              <w:t xml:space="preserve">entrée, plat, desse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>vin et café com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>pour le plat principal au choix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canard bœuf poisson cassoulet ou suggestions du j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  <w:lang w:val="fr-FR"/>
                              </w:rPr>
                              <w:t xml:space="preserve">S’inscrire au plus tôt auprè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Sortie gastronomique et culturell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Visite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u w:val="single"/>
                          <w:lang w:val="fr-FR" w:eastAsia="fr-FR"/>
                        </w:rPr>
                        <w:t xml:space="preserve">couliss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u w:val="single"/>
                          <w:lang w:val="fr-FR" w:eastAsia="fr-FR"/>
                        </w:rPr>
                        <w:t>Du capito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  <w:t>(J Sigogneau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Le 7 AVRI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de 10H à 12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Suivie par un repas au restaurant les terrasses de St Ro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  <w:lang w:val="fr-FR"/>
                        </w:rPr>
                        <w:t>menu à 22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0"/>
                          <w:szCs w:val="20"/>
                          <w:lang w:val="fr-FR"/>
                        </w:rPr>
                        <w:t xml:space="preserve">entrée, plat, dessert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  <w:szCs w:val="18"/>
                          <w:lang w:val="fr-FR"/>
                        </w:rPr>
                        <w:t>vin et café comp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  <w:szCs w:val="18"/>
                          <w:lang w:val="fr-FR"/>
                        </w:rPr>
                        <w:t>pour le plat principal au choix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canard bœuf poisson cassoulet ou suggestions du jo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  <w:lang w:val="fr-FR"/>
                        </w:rPr>
                        <w:t xml:space="preserve">S’inscrire au plus tôt auprès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  <w:u w:val="single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102100</wp:posOffset>
                </wp:positionV>
                <wp:extent cx="1476375" cy="4927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’ assemblée général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 xml:space="preserve"> se tiendra le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 xml:space="preserve">26 Janv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à 18 H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 xml:space="preserve"> à l’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fr-FR" w:eastAsia="fr-FR"/>
                              </w:rPr>
                              <w:t>Il sera suivi d’un repas comme chaque ann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CH" w:eastAsia="fr-FR"/>
                              </w:rPr>
                              <w:t>Le bureau étant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CH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fr-CH" w:eastAsia="fr-FR"/>
                              </w:rPr>
                              <w:t>démissionnaire toute personne intéressée par une participation doit faire acte de candidature auprès de la secrét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fr-FR" w:eastAsia="fr-FR"/>
                              </w:rPr>
                              <w:t>Les convocations seront envoyées  en janv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lang w:val="fr-FR" w:eastAsia="fr-FR"/>
                              </w:rPr>
                              <w:t>nous avons prévu une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99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soirée irland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990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le 5 Avr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8000"/>
                                <w:sz w:val="20"/>
                                <w:szCs w:val="20"/>
                                <w:lang w:val="fr-FR" w:eastAsia="fr-FR"/>
                              </w:rPr>
                              <w:t>Merci à ceux qui ont des photos de se mettre en relation avec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  <w:t>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 w:eastAsia="fr-FR"/>
                              </w:rPr>
                              <w:t>05.62.17.78.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9966"/>
                                <w:lang w:val="fr-FR"/>
                              </w:rPr>
                            </w:pPr>
                            <w:r>
                              <w:rPr>
                                <w:color w:val="33996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323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  <w:t>L’ assemblée général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 xml:space="preserve"> se tiendra le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  <w:t xml:space="preserve">26 Janvi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fr-FR" w:eastAsia="fr-FR"/>
                        </w:rPr>
                        <w:t>à 18 H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 xml:space="preserve"> à l’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99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9900"/>
                          <w:sz w:val="18"/>
                          <w:szCs w:val="18"/>
                          <w:lang w:val="fr-FR" w:eastAsia="fr-FR"/>
                        </w:rPr>
                        <w:t>Il sera suivi d’un repas comme chaque ann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20"/>
                          <w:szCs w:val="20"/>
                          <w:lang w:val="fr-CH" w:eastAsia="fr-FR"/>
                        </w:rPr>
                        <w:t>Le bureau étant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9966"/>
                          <w:sz w:val="20"/>
                          <w:szCs w:val="20"/>
                          <w:lang w:val="fr-CH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0000FF"/>
                          <w:sz w:val="18"/>
                          <w:szCs w:val="18"/>
                          <w:lang w:val="fr-CH" w:eastAsia="fr-FR"/>
                        </w:rPr>
                        <w:t>démissionnaire toute personne intéressée par une participation doit faire acte de candidature auprès de la secrét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99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9900"/>
                          <w:sz w:val="18"/>
                          <w:szCs w:val="18"/>
                          <w:lang w:val="fr-FR" w:eastAsia="fr-FR"/>
                        </w:rPr>
                        <w:t>Les convocations seront envoyées  en janv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3300"/>
                          <w:sz w:val="20"/>
                          <w:szCs w:val="20"/>
                          <w:lang w:val="fr-FR" w:eastAsia="fr-FR"/>
                        </w:rPr>
                        <w:t>nous avons prévu une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9900"/>
                          <w:sz w:val="20"/>
                          <w:szCs w:val="20"/>
                          <w:u w:val="single"/>
                          <w:lang w:val="fr-FR" w:eastAsia="fr-FR"/>
                        </w:rPr>
                        <w:t>soirée irlandai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9900"/>
                          <w:sz w:val="20"/>
                          <w:szCs w:val="20"/>
                          <w:u w:val="single"/>
                          <w:lang w:val="fr-FR" w:eastAsia="fr-FR"/>
                        </w:rPr>
                        <w:t>le 5 Avr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8000"/>
                          <w:sz w:val="20"/>
                          <w:szCs w:val="20"/>
                          <w:lang w:val="fr-FR" w:eastAsia="fr-FR"/>
                        </w:rPr>
                        <w:t>Merci à ceux qui ont des photos de se mettre en relation avec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  <w:t>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993366"/>
                          <w:sz w:val="20"/>
                          <w:szCs w:val="20"/>
                          <w:lang w:val="fr-FR" w:eastAsia="fr-FR"/>
                        </w:rPr>
                        <w:t>05.62.17.78.74</w:t>
                      </w:r>
                    </w:p>
                    <w:p>
                      <w:pPr>
                        <w:pStyle w:val="Normal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9966"/>
                          <w:lang w:val="fr-FR"/>
                        </w:rPr>
                      </w:pPr>
                      <w:r>
                        <w:rPr>
                          <w:color w:val="33996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plitmanfr@yahoo.fr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4:00Z</dcterms:created>
  <dc:creator>Colette Delcros</dc:creator>
  <dc:description/>
  <dc:language>en-US</dc:language>
  <cp:lastModifiedBy>anne marie</cp:lastModifiedBy>
  <cp:lastPrinted>2011-12-28T11:38:00Z</cp:lastPrinted>
  <dcterms:modified xsi:type="dcterms:W3CDTF">2011-12-28T10:38:00Z</dcterms:modified>
  <cp:revision>5</cp:revision>
  <dc:subject/>
  <dc:title>)</dc:title>
</cp:coreProperties>
</file>