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ccenttext7"/>
        <w:ind w:left="105" w:hanging="0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val="fr-CH"/>
        </w:rPr>
      </w:pPr>
      <w:hyperlink r:id="rId2">
        <w:r>
          <w:rPr>
            <w:rStyle w:val="InternetLink"/>
            <w:lang w:val="fr-FR"/>
          </w:rPr>
          <w:t>journal 19 PDF.pdf</w:t>
        </w:r>
      </w:hyperlink>
      <w:hyperlink r:id="rId3">
        <w:r>
          <w:rPr>
            <w:rStyle w:val="InternetLink"/>
            <w:lang w:val="fr-FR"/>
          </w:rPr>
          <w:t>journal 19</w: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90700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8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638.35pt;margin-top:1638.35pt;width:140.95pt;height:18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1174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41.25pt,1638.3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645910" cy="1511935"/>
            <wp:effectExtent l="0" t="0" r="0" b="0"/>
            <wp:wrapNone/>
            <wp:docPr id="3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640830" cy="3536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1638.35pt;margin-top:1638.35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réunions et célébration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réunions et célébration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versation en anglai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versation en anglai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19094450</wp:posOffset>
                </wp:positionH>
                <wp:positionV relativeFrom="page">
                  <wp:posOffset>22520275</wp:posOffset>
                </wp:positionV>
                <wp:extent cx="3696970" cy="271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sorties culturelles et autr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5pt;margin-top:1773.2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sorties culturelles et autr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certs et conférenc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emboss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certs et conférenc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52095" cy="179705"/>
                <wp:effectExtent l="20320" t="11430" r="196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d0a1e3" stroked="t" o:allowincell="f" style="position:absolute;margin-left:1638.35pt;margin-top:1638.35pt;width:19.8pt;height:14.1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573405</wp:posOffset>
                </wp:positionV>
                <wp:extent cx="511746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45.15pt" to="552.25pt,45.1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page">
              <wp:posOffset>-457200</wp:posOffset>
            </wp:positionH>
            <wp:positionV relativeFrom="page">
              <wp:posOffset>-519430</wp:posOffset>
            </wp:positionV>
            <wp:extent cx="6645275" cy="1459865"/>
            <wp:effectExtent l="0" t="0" r="0" b="0"/>
            <wp:wrapNone/>
            <wp:docPr id="11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27">
                <wp:simplePos x="0" y="0"/>
                <wp:positionH relativeFrom="page">
                  <wp:posOffset>-457200</wp:posOffset>
                </wp:positionH>
                <wp:positionV relativeFrom="page">
                  <wp:posOffset>800100</wp:posOffset>
                </wp:positionV>
                <wp:extent cx="6640830" cy="3536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-36pt;margin-top:63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1167765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91.95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page">
                  <wp:posOffset>-2171065</wp:posOffset>
                </wp:positionH>
                <wp:positionV relativeFrom="page">
                  <wp:posOffset>6857365</wp:posOffset>
                </wp:positionV>
                <wp:extent cx="3698240" cy="271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170.95pt;margin-top:539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-455930</wp:posOffset>
                </wp:positionH>
                <wp:positionV relativeFrom="page">
                  <wp:posOffset>6856730</wp:posOffset>
                </wp:positionV>
                <wp:extent cx="3696970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35.9pt;margin-top:539.85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2816860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221.8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page">
                  <wp:posOffset>3771900</wp:posOffset>
                </wp:positionH>
                <wp:positionV relativeFrom="page">
                  <wp:posOffset>9372600</wp:posOffset>
                </wp:positionV>
                <wp:extent cx="252095" cy="180340"/>
                <wp:effectExtent l="19685" t="10795" r="1905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0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0a1e3" stroked="t" o:allowincell="f" style="position:absolute;margin-left:297pt;margin-top:738pt;width:19.8pt;height:14.15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151.45pt;margin-top:529.4pt;width:251.05pt;height:20.2pt;mso-wrap-style:none;v-text-anchor:middle;rotation:90" type="_x0000_t136">
            <v:path textpathok="t"/>
            <v:textpath on="t" fitshape="t" string="CONVERSATION EN ANGLAIS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-27.4pt;margin-top:540.35pt;width:269.95pt;height:17.2pt;mso-wrap-style:none;v-text-anchor:middle;rotation:90" type="_x0000_t136">
            <v:path textpathok="t"/>
            <v:textpath on="t" fitshape="t" string="SORTIES CULTURELL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98.6pt;margin-top:540.35pt;width:269.95pt;height:17.2pt;mso-wrap-style:none;v-text-anchor:middle;rotation:90" type="_x0000_t136">
            <v:path textpathok="t"/>
            <v:textpath on="t" fitshape="t" string="REUNIONS ET CELEBRATION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229.1pt;margin-top:544.85pt;width:278.95pt;height:17.2pt;mso-wrap-style:none;v-text-anchor:middle;rotation:90" type="_x0000_t136">
            <v:path textpathok="t"/>
            <v:textpath on="t" fitshape="t" string="CONCERTS ET CONFERENC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lang w:val="fr-FR"/>
        </w:rPr>
        <w:t>)</w:t>
      </w:r>
      <w:r>
        <w:rPr>
          <w:rFonts w:cs="Century Gothic" w:ascii="Century Gothic" w:hAnsi="Century Gothic"/>
          <w:sz w:val="16"/>
          <w:szCs w:val="24"/>
          <w:lang w:val="fr-CH"/>
        </w:rPr>
        <w:t xml:space="preserve"> Consultez notre nouveau site:</w:t>
      </w:r>
      <w:r>
        <w:rPr>
          <w:rFonts w:cs="Century Gothic" w:ascii="Century Gothic" w:hAnsi="Century Gothic"/>
          <w:sz w:val="24"/>
          <w:szCs w:val="24"/>
          <w:lang w:val="fr-CH"/>
        </w:rPr>
        <w:br/>
      </w:r>
      <w:r>
        <w:rPr>
          <w:rFonts w:cs="Century Gothic" w:ascii="Century Gothic" w:hAnsi="Century Gothic"/>
          <w:color w:val="FF0000"/>
          <w:sz w:val="24"/>
          <w:szCs w:val="24"/>
          <w:lang w:val="fr-CH"/>
        </w:rPr>
        <w:t>www.toulouseatlanta.com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593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937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89.2pt;height:46.75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292985" cy="2495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03070" cy="33121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1216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w w:val="13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acky Plitm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05 62 16 18 04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plitmanfr@yahoo.fr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ice-P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Maryse Cavaillé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78 05 6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maryse.cavaillecoquet@wanadoo.fr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 xml:space="preserve">ecrétair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delcros@wanadoo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34.1pt;height:260.8pt;mso-wrap-distance-left:2.9pt;mso-wrap-distance-right:2.9pt;mso-wrap-distance-top:2.9pt;mso-wrap-distance-bottom:2.9pt;margin-top:1638.35pt;mso-position-vertical-relative:page;margin-left:1638.35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w w:val="13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acky Plitman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05 62 16 18 04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jplitmanfr@yahoo.fr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ice-P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Maryse Cavaillé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78 05 6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maryse.cavaillecoquet@wanadoo.fr </w:t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 xml:space="preserve">ecrétaire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cdelcros@wanadoo.fr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314575" cy="3600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 xml:space="preserve">N° 3 Avril 2006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 xml:space="preserve">N° 3 Avril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3107055" cy="3238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27362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e nouveau bureau est heureux de se présenter à vou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André Bordes et François Médina nous quittent et laissent ma  place à Colette Delcros et à Gérard Thibaudeau. Merci à ceux qui quittent leur poste pour une mission bien accomplie et bonne chance aux nouveaux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a nouvelle équipe tient à remercier Monique Péchabadens qui a accepté de continuer sa participation à la rédactio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s réunions du bureau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CH"/>
                              </w:rPr>
                              <w:t xml:space="preserve">auront lieu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s 11 avril, 9mai et 13 jui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 voyage  à Atlanta aura  lieu du 23 avril au 4mai. Nous serons reçus par nos amis d’Atlanta et puis nous visiterons San Francisco et sa région. </w:t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215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e nouveau bureau est heureux de se présenter à vous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André Bordes et François Médina nous quittent et laissent ma  place à Colette Delcros et à Gérard Thibaudeau. Merci à ceux qui quittent leur poste pour une mission bien accomplie et bonne chance aux nouveaux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a nouvelle équipe tient à remercier Monique Péchabadens qui a accepté de continuer sa participation à la rédactio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s réunions du bureau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CH"/>
                        </w:rPr>
                        <w:t xml:space="preserve">auront lieu les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s 11 avril, 9mai et 13 jui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 voyage  à Atlanta aura  lieu du 23 avril au 4mai. Nous serons reçus par nos amis d’Atlanta et puis nous visiterons San Francisco et sa rég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554470" cy="6108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Nos ACTIVITéS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  <w:t>Veuillez noter ces dates sur votre calendrier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1pt;height:48.1pt;mso-wrap-distance-left:2.9pt;mso-wrap-distance-right:2.9pt;mso-wrap-distance-top:2.9pt;mso-wrap-distance-bottom:2.9pt;margin-top:1638.35pt;mso-position-vertical-relative:page;margin-left:1638.35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Nos ACTIVITéS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339933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9933"/>
                          <w:sz w:val="16"/>
                          <w:szCs w:val="16"/>
                          <w:lang w:val="fr-CH"/>
                        </w:rPr>
                        <w:t>Veuillez noter ces dates sur votre 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 xml:space="preserve">Pot-luck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de rentré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FR"/>
                              </w:rPr>
                              <w:t xml:space="preserve">Chez Jacky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FR"/>
                              </w:rPr>
                              <w:t xml:space="preserve">Samedi 30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eptembr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16 port St Sauve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irmez par mail votre participation et venez nombreux!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 xml:space="preserve">Pot-luck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de rentré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FR"/>
                        </w:rPr>
                        <w:t xml:space="preserve">Chez Jacky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FR"/>
                        </w:rPr>
                        <w:t xml:space="preserve">Samedi 30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septembr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16 port St Sauve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irmez par mail votre participation et venez nombreux!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en anglais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autour d’u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tasse de thé,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tous les 15 jour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Histoire de Pain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ue Boulbon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lang w:val="fr-CH"/>
                              </w:rPr>
                              <w:t>Les Mercred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5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9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0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25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7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Autour du 21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Nous envisagerions un repas profs-élèves si vous êtes d’accord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Date et lieu à définir</w:t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en anglais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autour d’une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tasse de thé,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tous les 15 jours.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Histoire de Pains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ue Boulbonn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lang w:val="fr-CH"/>
                        </w:rPr>
                        <w:t>Les Mercred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5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9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0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25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7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Autour du 21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Nous envisagerions un repas profs-élèves si vous êtes d’accord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Date et lieu à défi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7950" cy="427291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Sortie gastronomique et culturelle à Brousse le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Organisée par Marie-José et Pier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Dimanche 21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V à 11heure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isite du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Apéritif offer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epas dans un restaurant local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Prix entre 20 et 25 eu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éservez dès que possible au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05 61 58 01 8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allade l’après-midi en fonction du temp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enez nombreux ces sorties ont toujours beaucoup de succè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oute et plan d’accès seront fournis aux inscrit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 xml:space="preserve">Concert de </w:t>
                              <w:br/>
                              <w:t>PHILIPPE LEJEUN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Le 13 juin au Mercure Atria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Compans Caffarell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Sortie gastronomique et culturelle à Brousse le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Organisée par Marie-José et Pierr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Dimanche 21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V à 11heure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isite du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Apéritif offert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epas dans un restaurant local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Prix entre 20 et 25 eur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éservez dès que possible au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05 61 58 01 84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allade l’après-midi en fonction du temp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enez nombreux ces sorties ont toujours beaucoup de succè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oute et plan d’accès seront fournis aux inscrit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 xml:space="preserve">Concert de </w:t>
                        <w:br/>
                        <w:t>PHILIPPE LEJEUN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Le 13 juin au Mercure Atria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Compans Caffarell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287145" cy="42729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 16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À 20h30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érence s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. la violett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Hélène Vié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nous accueiller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sur sa Pénich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a Maison de l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VIolet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d Bonrep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En face la gare Matabi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Une dégustation sera offerte à l’issu de sa 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Inscrivez-vous par mail ou téléphone auprès de Colette ou Jacky  car nous avons besoin de définir le nombre des participants(limité à 25)</w:t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 16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À 20h30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érence s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. la violett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Hélène Vié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nous accueiller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sur sa Pénich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a Maison de l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VIolett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d Bonrep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En face la gare Matabi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Une dégustation sera offerte à l’issu de sa 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Inscrivez-vous par mail ou téléphone auprès de Colette ou Jacky  car nous avons besoin de définir le nombre des participants(limité à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ge">
                  <wp:posOffset>1196975</wp:posOffset>
                </wp:positionV>
                <wp:extent cx="4800600" cy="4032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32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Réunions et rapport AVRIL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78pt;height:31.75pt;mso-wrap-distance-left:2.9pt;mso-wrap-distance-right:2.9pt;mso-wrap-distance-top:2.9pt;mso-wrap-distance-bottom:2.9pt;margin-top:94.25pt;mso-position-vertical-relative:page;margin-left:10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Réunions et rapport AVRIL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4810125</wp:posOffset>
                </wp:positionH>
                <wp:positionV relativeFrom="page">
                  <wp:posOffset>1979930</wp:posOffset>
                </wp:positionV>
                <wp:extent cx="2292985" cy="2495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55.9pt;mso-position-vertical-relative:page;margin-left:378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-457200</wp:posOffset>
                </wp:positionH>
                <wp:positionV relativeFrom="page">
                  <wp:posOffset>1143000</wp:posOffset>
                </wp:positionV>
                <wp:extent cx="1828800" cy="28575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w w:val="13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acky Plitm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05 62 16 18 04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20"/>
                                <w:u w:val="single"/>
                                <w:lang w:val="fr-CH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20"/>
                                  <w:lang w:val="fr-CH"/>
                                </w:rPr>
                                <w:t>jplitmanfr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eastAsia="Century Gothic" w:cs="Century Gothic"/>
                                <w:color w:val="FFFFFF"/>
                                <w:kern w:val="2"/>
                                <w:sz w:val="16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16"/>
                                <w:szCs w:val="20"/>
                                <w:lang w:val="fr-C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ice-P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20"/>
                                <w:lang w:val="fr-CH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20"/>
                                  <w:lang w:val="fr-CH"/>
                                </w:rPr>
                                <w:t>cdelcros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 xml:space="preserve">ecrétair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Anne Marie Tremb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0000FF"/>
                                <w:sz w:val="16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0000FF"/>
                                <w:sz w:val="16"/>
                                <w:szCs w:val="20"/>
                                <w:u w:val="single"/>
                                <w:lang w:val="fr-FR" w:eastAsia="fr-FR"/>
                              </w:rPr>
                              <w:t>Kilauea93@orange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44pt;height:225pt;mso-wrap-distance-left:2.9pt;mso-wrap-distance-right:2.9pt;mso-wrap-distance-top:2.9pt;mso-wrap-distance-bottom:2.9pt;margin-top:90pt;mso-position-vertical-relative:page;margin-left:-36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w w:val="13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acky Plitman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05 62 16 18 04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20"/>
                          <w:u w:val="single"/>
                          <w:lang w:val="fr-CH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20"/>
                            <w:lang w:val="fr-CH"/>
                          </w:rPr>
                          <w:t>jplitmanfr@yah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eastAsia="Century Gothic" w:cs="Century Gothic"/>
                          <w:color w:val="FFFFFF"/>
                          <w:kern w:val="2"/>
                          <w:sz w:val="16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16"/>
                          <w:szCs w:val="20"/>
                          <w:lang w:val="fr-CH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ice-Présidente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20"/>
                          <w:lang w:val="fr-CH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20"/>
                            <w:lang w:val="fr-CH"/>
                          </w:rPr>
                          <w:t>cdelcros@wanad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 xml:space="preserve">ecrétaire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Anne Marie Trembl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 xml:space="preserve">    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0000FF"/>
                          <w:sz w:val="16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0000FF"/>
                          <w:sz w:val="16"/>
                          <w:szCs w:val="20"/>
                          <w:u w:val="single"/>
                          <w:lang w:val="fr-FR" w:eastAsia="fr-FR"/>
                        </w:rPr>
                        <w:t>Kilauea93@orange.fr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-457200</wp:posOffset>
                </wp:positionH>
                <wp:positionV relativeFrom="page">
                  <wp:posOffset>800735</wp:posOffset>
                </wp:positionV>
                <wp:extent cx="2314575" cy="36004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>N° 21 Avril   201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63.05pt;mso-position-vertical-relative:page;margin-left:-3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>N° 21 Avril  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3081655</wp:posOffset>
                </wp:positionH>
                <wp:positionV relativeFrom="page">
                  <wp:posOffset>836930</wp:posOffset>
                </wp:positionV>
                <wp:extent cx="3107055" cy="3238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65.9pt;mso-position-vertical-relative:page;margin-left:242.6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1257300</wp:posOffset>
                </wp:positionH>
                <wp:positionV relativeFrom="page">
                  <wp:posOffset>1485900</wp:posOffset>
                </wp:positionV>
                <wp:extent cx="5486400" cy="20574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lang w:val="fr-FR" w:eastAsia="fr-FR"/>
                              </w:rPr>
                              <w:t>Nous venons d'apprendre avec regret que Betty n'a pas eu suffisamment d'inscrits pour le voyage de Septembre. Nous ne les verrons donc  pas cet automne.Merci d'avoir proposé de les héberger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lang w:val="fr-FR" w:eastAsia="fr-FR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lang w:val="fr-FR" w:eastAsia="fr-FR"/>
                              </w:rPr>
                              <w:t>Après le drame toulousain du mois dernier, nous avons vraiment apprécié les  nombreux témoignages de sympathie de nos amis d'Atlanta (soit par mail soit par courrier).</w:t>
                              <w:br/>
                              <w:t xml:space="preserve">Nous comptons sur vous pour la réception du 4 juillet au Capitole,  ainsi qu'aux journées MLK à Bellefontaine fin juin .De plus amples renseignements suivront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lang w:val="fr-FR" w:eastAsia="fr-FR"/>
                              </w:rPr>
                              <w:t>Jacky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2pt;mso-wrap-distance-left:2.9pt;mso-wrap-distance-right:2.9pt;mso-wrap-distance-top:2.9pt;mso-wrap-distance-bottom:2.9pt;margin-top:117pt;mso-position-vertical-relative:page;margin-left:99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rPr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800000"/>
                          <w:lang w:val="fr-FR" w:eastAsia="fr-FR"/>
                        </w:rPr>
                        <w:t>Nous venons d'apprendre avec regret que Betty n'a pas eu suffisamment d'inscrits pour le voyage de Septembre. Nous ne les verrons donc  pas cet automne.Merci d'avoir proposé de les héberger.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color w:val="800000"/>
                          <w:lang w:val="fr-FR" w:eastAsia="fr-FR"/>
                        </w:rPr>
                        <w:t xml:space="preserve">  </w:t>
                      </w:r>
                      <w:r>
                        <w:rPr>
                          <w:b/>
                          <w:bCs/>
                          <w:color w:val="800000"/>
                          <w:lang w:val="fr-FR" w:eastAsia="fr-FR"/>
                        </w:rPr>
                        <w:t>Après le drame toulousain du mois dernier, nous avons vraiment apprécié les  nombreux témoignages de sympathie de nos amis d'Atlanta (soit par mail soit par courrier).</w:t>
                        <w:br/>
                        <w:t xml:space="preserve">Nous comptons sur vous pour la réception du 4 juillet au Capitole,  ainsi qu'aux journées MLK à Bellefontaine fin juin .De plus amples renseignements suivront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color w:val="800000"/>
                          <w:lang w:val="fr-FR" w:eastAsia="fr-FR"/>
                        </w:rPr>
                        <w:t>Jacky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80000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page">
                  <wp:posOffset>-457200</wp:posOffset>
                </wp:positionH>
                <wp:positionV relativeFrom="page">
                  <wp:posOffset>3491230</wp:posOffset>
                </wp:positionV>
                <wp:extent cx="6553835" cy="6108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  <w:tab/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05pt;height:48.1pt;mso-wrap-distance-left:2.9pt;mso-wrap-distance-right:2.9pt;mso-wrap-distance-top:2.9pt;mso-wrap-distance-bottom:2.9pt;margin-top:274.9pt;mso-position-vertical-relative:page;margin-left:-36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3117850</wp:posOffset>
                </wp:positionH>
                <wp:positionV relativeFrom="page">
                  <wp:posOffset>4102100</wp:posOffset>
                </wp:positionV>
                <wp:extent cx="1377950" cy="5041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Voy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fr-CH"/>
                              </w:rPr>
                              <w:t>Arrivée  du groupe  étudi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kern w:val="2"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fr-CH"/>
                              </w:rPr>
                              <w:t>D’Atlan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7030A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>Des étudiants de Georgia State University seront à Toulouse du 7 au 25 M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800080"/>
                                <w:sz w:val="28"/>
                                <w:szCs w:val="2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800080"/>
                                <w:sz w:val="22"/>
                                <w:szCs w:val="22"/>
                                <w:lang w:val="fr-FR"/>
                              </w:rPr>
                              <w:t xml:space="preserve">Nous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  <w:t>recherchons des accompagnateurs pour Alb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  <w:t>Carcassonne ou toute autre sortie dans Toulo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  <w:t>( de préférence parlant anglai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800080"/>
                                <w:sz w:val="22"/>
                                <w:szCs w:val="22"/>
                                <w:lang w:val="fr-FR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800080"/>
                                <w:sz w:val="22"/>
                                <w:szCs w:val="22"/>
                                <w:lang w:val="fr-FR"/>
                              </w:rPr>
                              <w:t>Appeler A ma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97pt;mso-wrap-distance-left:2.9pt;mso-wrap-distance-right:2.9pt;mso-wrap-distance-top:2.9pt;mso-wrap-distance-bottom:2.9pt;margin-top:323pt;mso-position-vertical-relative:page;margin-left:245.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Voya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  <w:lang w:val="fr-CH"/>
                        </w:rPr>
                        <w:t>Arrivée  du groupe  étudi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kern w:val="2"/>
                          <w:sz w:val="28"/>
                          <w:szCs w:val="28"/>
                          <w:lang w:val="fr-CH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  <w:lang w:val="fr-CH"/>
                        </w:rPr>
                        <w:t>D’Atlan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7030A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color w:val="7030A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66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6600"/>
                          <w:sz w:val="22"/>
                          <w:szCs w:val="22"/>
                          <w:lang w:val="fr-FR"/>
                        </w:rPr>
                        <w:t>Des étudiants de Georgia State University seront à Toulouse du 7 au 25 Ma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800080"/>
                          <w:sz w:val="28"/>
                          <w:szCs w:val="28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800080"/>
                          <w:sz w:val="22"/>
                          <w:szCs w:val="22"/>
                          <w:lang w:val="fr-FR"/>
                        </w:rPr>
                        <w:t xml:space="preserve">Nous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993366"/>
                          <w:sz w:val="20"/>
                          <w:szCs w:val="20"/>
                          <w:lang w:val="fr-FR"/>
                        </w:rPr>
                        <w:t>recherchons des accompagnateurs pour Albi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993366"/>
                          <w:sz w:val="20"/>
                          <w:szCs w:val="20"/>
                          <w:lang w:val="fr-FR"/>
                        </w:rPr>
                        <w:t>Carcassonne ou toute autre sortie dans Toulou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800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993366"/>
                          <w:sz w:val="20"/>
                          <w:szCs w:val="20"/>
                          <w:lang w:val="fr-FR"/>
                        </w:rPr>
                        <w:t>( de préférence parlant anglais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800080"/>
                          <w:sz w:val="22"/>
                          <w:szCs w:val="22"/>
                          <w:lang w:val="fr-FR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800080"/>
                          <w:sz w:val="22"/>
                          <w:szCs w:val="22"/>
                          <w:lang w:val="fr-FR"/>
                        </w:rPr>
                        <w:t>Appeler A mar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70C0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70C0"/>
                          <w:sz w:val="22"/>
                          <w:szCs w:val="22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page">
                  <wp:posOffset>-170815</wp:posOffset>
                </wp:positionH>
                <wp:positionV relativeFrom="page">
                  <wp:posOffset>4102100</wp:posOffset>
                </wp:positionV>
                <wp:extent cx="1377950" cy="53848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  <w:t>en angla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2A14AC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2A14AC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 w:eastAsia="fr-FR"/>
                              </w:rPr>
                              <w:t>Les conversations  auront lieu aux dates suivante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>2 Mai 2012  Alliance França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>A 17H3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>Pour clôtur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>l’année nous proposons un petit repas avec notre professe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>Inscrip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 xml:space="preserve"> auprè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>Zaz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>09.5018.68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>d’Anne Ma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808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>Mary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22"/>
                                <w:szCs w:val="22"/>
                                <w:lang w:val="fr-FR"/>
                              </w:rPr>
                              <w:t xml:space="preserve"> proposera peut être une soiré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>cinéma en V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Les programmes  et les RV seront communiqués par 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24pt;mso-wrap-distance-left:2.9pt;mso-wrap-distance-right:2.9pt;mso-wrap-distance-top:2.9pt;mso-wrap-distance-bottom:2.9pt;margin-top:323pt;mso-position-vertical-relative:page;margin-left:-13.4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  <w:t>en angla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2A14AC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2A14AC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  <w:lang w:val="fr-FR" w:eastAsia="fr-FR"/>
                        </w:rPr>
                        <w:t>Les conversations  auront lieu aux dates suivantes 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  <w:t>2 Mai 2012  Alliance Françai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  <w:t>A 17H30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  <w:t>Pour clôtur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  <w:t>l’année nous proposons un petit repas avec notre professeu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  <w:t>Inscriptions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  <w:lang w:val="fr-FR"/>
                        </w:rPr>
                        <w:t xml:space="preserve"> auprès de 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  <w:lang w:val="fr-FR"/>
                        </w:rPr>
                        <w:t>Zaz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  <w:lang w:val="fr-FR"/>
                        </w:rPr>
                        <w:t>09.5018.68.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  <w:lang w:val="fr-FR"/>
                        </w:rPr>
                        <w:t xml:space="preserve">ou 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  <w:lang w:val="fr-FR"/>
                        </w:rPr>
                        <w:t>d’Anne Mar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  <w:lang w:val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808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  <w:lang w:val="fr-FR"/>
                        </w:rPr>
                        <w:t>Maryse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sz w:val="22"/>
                          <w:szCs w:val="22"/>
                          <w:lang w:val="fr-FR"/>
                        </w:rPr>
                        <w:t xml:space="preserve"> proposera peut être une soirée 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  <w:lang w:val="fr-FR"/>
                        </w:rPr>
                        <w:t>cinéma en Vo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sz w:val="22"/>
                          <w:szCs w:val="22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Les programmes  et les RV seront communiqués par ma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4810125</wp:posOffset>
                </wp:positionH>
                <wp:positionV relativeFrom="page">
                  <wp:posOffset>4102100</wp:posOffset>
                </wp:positionV>
                <wp:extent cx="1476375" cy="49276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FF6600"/>
                                <w:kern w:val="2"/>
                                <w:sz w:val="20"/>
                                <w:szCs w:val="20"/>
                                <w:lang w:val="fr-CH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FF6600"/>
                                <w:kern w:val="2"/>
                                <w:sz w:val="20"/>
                                <w:szCs w:val="20"/>
                                <w:lang w:val="fr-CH" w:eastAsia="en-US"/>
                              </w:rPr>
                              <w:t>le samedi 9 juin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 w:eastAsia="en-US"/>
                              </w:rPr>
                              <w:t>Colette propose aux mélomanes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100 évènements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autours de J.S. Bach dans 30 lieux patrimoniaux ou insolites de Toulouse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Cet événement souriant et décalé nous entraîne dans une déambulation au coeur de la ville: 30 minutes de musique et/ou de danse,..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Voir détail  dans la newsletter de ju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33996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9966"/>
                                <w:lang w:val="fr-FR"/>
                              </w:rPr>
                            </w:pPr>
                            <w:r>
                              <w:rPr>
                                <w:color w:val="33996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8pt;mso-wrap-distance-left:2.9pt;mso-wrap-distance-right:2.9pt;mso-wrap-distance-top:2.9pt;mso-wrap-distance-bottom:2.9pt;margin-top:323pt;mso-position-vertical-relative:page;margin-left:378.75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FF6600"/>
                          <w:kern w:val="2"/>
                          <w:sz w:val="20"/>
                          <w:szCs w:val="20"/>
                          <w:lang w:val="fr-CH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FF6600"/>
                          <w:kern w:val="2"/>
                          <w:sz w:val="20"/>
                          <w:szCs w:val="20"/>
                          <w:lang w:val="fr-CH" w:eastAsia="en-US"/>
                        </w:rPr>
                        <w:t>le samedi 9 juin</w:t>
                      </w:r>
                    </w:p>
                    <w:p>
                      <w:pPr>
                        <w:pStyle w:val="NormalWeb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 w:eastAsia="en-US"/>
                        </w:rPr>
                        <w:t>Colette propose aux mélomanes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color w:val="3366FF"/>
                        </w:rPr>
                        <w:t>100 évènements</w:t>
                      </w:r>
                      <w:r>
                        <w:rPr>
                          <w:b/>
                          <w:color w:val="339966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</w:rPr>
                        <w:t>autours de J.S. Bach dans 30 lieux patrimoniaux ou insolites de Toulouse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 xml:space="preserve">Cet événement souriant et décalé nous entraîne dans une déambulation au coeur de la ville: 30 minutes de musique et/ou de danse,..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Voir détail  dans la newsletter de ju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339966"/>
                          <w:lang w:val="fr-FR"/>
                        </w:rPr>
                      </w:pPr>
                      <w:r>
                        <w:rPr>
                          <w:b/>
                          <w:color w:val="33996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339966"/>
                          <w:lang w:val="fr-FR"/>
                        </w:rPr>
                      </w:pPr>
                      <w:r>
                        <w:rPr>
                          <w:color w:val="33996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086100" cy="36004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35pt;mso-wrap-distance-left:2.9pt;mso-wrap-distance-right:2.9pt;mso-wrap-distance-top:2.9pt;mso-wrap-distance-bottom:2.9pt;margin-top:63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fr-FR"/>
        </w:rPr>
      </w:pPr>
      <w:r>
        <w:rPr>
          <w:rFonts w:cs="Century Gothic" w:ascii="Century Gothic" w:hAnsi="Century Gothic"/>
          <w:b/>
          <w:bCs/>
          <w:sz w:val="24"/>
          <w:szCs w:val="24"/>
          <w:lang w:val="fr-FR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1528445</wp:posOffset>
                </wp:positionH>
                <wp:positionV relativeFrom="page">
                  <wp:posOffset>3768090</wp:posOffset>
                </wp:positionV>
                <wp:extent cx="1377950" cy="51562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Sortie gastronomique et culturell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lang w:val="fr-FR" w:eastAsia="fr-FR"/>
                              </w:rPr>
                              <w:t>Sortie en Ariè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>Le 10 ju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>Mas d’ Azil et Carla BAY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CC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CC"/>
                                <w:sz w:val="20"/>
                                <w:szCs w:val="20"/>
                                <w:lang w:val="fr-FR" w:eastAsia="fr-FR"/>
                              </w:rPr>
                              <w:t>RV 10 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CC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3333CC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l'AFFABULOSCOP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  <w:t>(voir si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  <w:t>www.affabuloscope.fr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  <w:t>12H30 - Déjeuner au restaura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3333CC"/>
                                <w:sz w:val="16"/>
                                <w:szCs w:val="16"/>
                                <w:lang w:val="fr-FR"/>
                              </w:rPr>
                              <w:t>L'AUBERGE PIERRE BAYLE</w:t>
                            </w:r>
                            <w:r>
                              <w:rPr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  <w:t xml:space="preserve"> à </w:t>
                            </w:r>
                            <w:r>
                              <w:rPr>
                                <w:b/>
                                <w:color w:val="3333CC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Carla-Bayle</w:t>
                            </w:r>
                            <w:r>
                              <w:rPr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  <w:t>(27 E vin et café compris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  <w:t>15H - Visite guidée du petit musée Pierre Bayle et du village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  <w:t>Ensuite, visite libre des nombreuses galeries de pein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  <w:t xml:space="preserve">Réservation </w:t>
                            </w:r>
                            <w:r>
                              <w:rPr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  <w:t>joindre un chéque de 10 € par personne 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Monique PIGO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33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CC"/>
                                <w:sz w:val="20"/>
                                <w:szCs w:val="20"/>
                              </w:rPr>
                              <w:t>13, rue Brouard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31000 Toulou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 w:eastAsia="fr-FR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06pt;mso-wrap-distance-left:2.9pt;mso-wrap-distance-right:2.9pt;mso-wrap-distance-top:2.9pt;mso-wrap-distance-bottom:2.9pt;margin-top:296.7pt;mso-position-vertical-relative:page;margin-left:120.35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Sortie gastronomique et culturelle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lang w:val="fr-FR" w:eastAsia="fr-FR"/>
                        </w:rPr>
                        <w:t>Sortie en Arièg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  <w:szCs w:val="20"/>
                          <w:u w:val="single"/>
                          <w:lang w:val="fr-FR" w:eastAsia="fr-FR"/>
                        </w:rPr>
                        <w:t>Le 10 jui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  <w:szCs w:val="20"/>
                          <w:u w:val="single"/>
                          <w:lang w:val="fr-FR" w:eastAsia="fr-FR"/>
                        </w:rPr>
                        <w:t>Mas d’ Azil et Carla BAY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CC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CC"/>
                          <w:sz w:val="20"/>
                          <w:szCs w:val="20"/>
                          <w:lang w:val="fr-FR" w:eastAsia="fr-FR"/>
                        </w:rPr>
                        <w:t>RV 10 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CC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3333CC"/>
                          <w:sz w:val="20"/>
                          <w:szCs w:val="20"/>
                          <w:u w:val="single"/>
                          <w:lang w:val="fr-FR"/>
                        </w:rPr>
                        <w:t>l'AFFABULOSCOP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  <w:t>(voir sit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  <w:t>www.affabuloscope.fr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  <w:t>12H30 - Déjeuner au restauran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3333CC"/>
                          <w:sz w:val="16"/>
                          <w:szCs w:val="16"/>
                          <w:lang w:val="fr-FR"/>
                        </w:rPr>
                        <w:t>L'AUBERGE PIERRE BAYLE</w:t>
                      </w:r>
                      <w:r>
                        <w:rPr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  <w:t xml:space="preserve"> à </w:t>
                      </w:r>
                      <w:r>
                        <w:rPr>
                          <w:b/>
                          <w:color w:val="3333CC"/>
                          <w:sz w:val="20"/>
                          <w:szCs w:val="20"/>
                          <w:u w:val="single"/>
                          <w:lang w:val="fr-FR"/>
                        </w:rPr>
                        <w:t>Carla-Bayle</w:t>
                      </w:r>
                      <w:r>
                        <w:rPr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  <w:t>(27 E vin et café compris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  <w:t>15H - Visite guidée du petit musée Pierre Bayle et du village 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  <w:t>Ensuite, visite libre des nombreuses galeries de peintur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  <w:t xml:space="preserve">Réservation </w:t>
                      </w:r>
                      <w:r>
                        <w:rPr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  <w:t>joindre un chéque de 10 € par personne à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Monique PIGO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3333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CC"/>
                          <w:sz w:val="20"/>
                          <w:szCs w:val="20"/>
                        </w:rPr>
                        <w:t>13, rue Brouarde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  <w:t>31000 Toulous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CH"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lang w:val="fr-CH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CenturyGothic-Bold">
    <w:altName w:val="Century Gothic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" w:hanging="0"/>
      <w:jc w:val="center"/>
      <w:outlineLvl w:val="0"/>
    </w:pPr>
    <w:rPr>
      <w:rFonts w:ascii="Century Gothic" w:hAnsi="Century Gothic" w:cs="Century Gothic"/>
      <w:b/>
      <w:bCs/>
      <w:emboss/>
      <w:color w:val="9436BA"/>
      <w:szCs w:val="20"/>
      <w:lang w:val="fr-CH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sto MT" w:hAnsi="Calisto MT" w:eastAsia="Times New Roman" w:cs="Calisto MT"/>
      <w:b/>
      <w:bCs/>
      <w:color w:val="330033"/>
      <w:kern w:val="2"/>
      <w:sz w:val="28"/>
      <w:szCs w:val="28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"/>
      <w:jc w:val="center"/>
      <w:outlineLvl w:val="2"/>
    </w:pPr>
    <w:rPr>
      <w:b/>
      <w:bCs/>
      <w:color w:val="800080"/>
      <w:kern w:val="2"/>
      <w:sz w:val="28"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"/>
      <w:jc w:val="center"/>
    </w:pPr>
    <w:rPr>
      <w:rFonts w:ascii="Century Gothic" w:hAnsi="Century Gothic" w:cs="Century Gothic"/>
      <w:b/>
      <w:bCs/>
      <w:color w:val="9436BA"/>
      <w:sz w:val="2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</w:pPr>
    <w:rPr>
      <w:rFonts w:ascii="Gill Sans MT" w:hAnsi="Gill Sans MT" w:eastAsia="Times New Roman" w:cs="Gill Sans MT"/>
      <w:b/>
      <w:bCs/>
      <w:color w:val="FFFFFF"/>
      <w:kern w:val="2"/>
      <w:sz w:val="20"/>
      <w:szCs w:val="20"/>
      <w:lang w:val="en-GB" w:bidi="ar-SA" w:eastAsia="zh-CN"/>
    </w:rPr>
  </w:style>
  <w:style w:type="paragraph" w:styleId="Corpsdetexte2">
    <w:name w:val="Corps de texte 2"/>
    <w:basedOn w:val="Normal"/>
    <w:qFormat/>
    <w:pPr>
      <w:spacing w:before="0" w:after="1"/>
      <w:jc w:val="center"/>
    </w:pPr>
    <w:rPr>
      <w:b/>
      <w:bCs/>
      <w:kern w:val="2"/>
      <w:u w:val="single"/>
      <w:lang w:val="fr-CH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Temporary%20Internet%20Files/Content.IE5/Local%20Settings/Temporary%20Internet%20Files/Content.IE5/Local%20Settings/Temporary%20Internet%20Files/Content.IE5/7LS13S7V/journal%2019%20PDF.pdf" TargetMode="External"/><Relationship Id="rId3" Type="http://schemas.openxmlformats.org/officeDocument/2006/relationships/hyperlink" Target="../../../AppData/Local/Microsoft/Windows/Temporary%20Internet%20Files/Content.IE5/Local%20Settings/Temporary%20Internet%20Files/Content.IE5/Local%20Settings/Temporary%20Internet%20Files/Content.IE5/7LS13S7V/journal%201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jplitmanfr@yahoo.fr" TargetMode="External"/><Relationship Id="rId7" Type="http://schemas.openxmlformats.org/officeDocument/2006/relationships/hyperlink" Target="mailto:cdelcros@wanadoo.fr" TargetMode="External"/><Relationship Id="rId8" Type="http://schemas.openxmlformats.org/officeDocument/2006/relationships/hyperlink" Target="mailto:jplitmanfr@yahoo.fr" TargetMode="External"/><Relationship Id="rId9" Type="http://schemas.openxmlformats.org/officeDocument/2006/relationships/hyperlink" Target="mailto:cdelcros@wanadoo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38:00Z</dcterms:created>
  <dc:creator>Colette Delcros</dc:creator>
  <dc:description/>
  <cp:keywords/>
  <dc:language>en-US</dc:language>
  <cp:lastModifiedBy>anne marie</cp:lastModifiedBy>
  <cp:lastPrinted>2012-04-26T10:47:00Z</cp:lastPrinted>
  <dcterms:modified xsi:type="dcterms:W3CDTF">2012-04-26T08:54:00Z</dcterms:modified>
  <cp:revision>5</cp:revision>
  <dc:subject/>
  <dc:title>)</dc:title>
</cp:coreProperties>
</file>