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val="fr-CH"/>
        </w:rPr>
      </w:pPr>
      <w:hyperlink r:id="rId2">
        <w:r>
          <w:rPr>
            <w:rStyle w:val="InternetLink"/>
            <w:lang w:val="fr-FR"/>
          </w:rPr>
          <w:t>journal 19 PDF.pdf</w:t>
        </w:r>
      </w:hyperlink>
      <w:hyperlink r:id="rId3">
        <w:r>
          <w:rPr>
            <w:rStyle w:val="InternetLink"/>
            <w:lang w:val="fr-FR"/>
          </w:rPr>
          <w:t>journal 19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r>
        <w:rPr>
          <w:rFonts w:cs="Century Gothic" w:ascii="Century Gothic" w:hAnsi="Century Gothic"/>
          <w:color w:val="FF0000"/>
          <w:sz w:val="24"/>
          <w:szCs w:val="24"/>
          <w:lang w:val="fr-CH"/>
        </w:rPr>
        <w:t>www.toulouseatlanta.co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5F497A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rapport DE l’ag EXTRAORDINN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5F497A"/>
                          <w:w w:val="160"/>
                          <w:sz w:val="18"/>
                          <w:szCs w:val="18"/>
                          <w:lang w:val="fr-CH"/>
                        </w:rPr>
                        <w:t>rapport DE l’ag EXTRAORDI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jplitmanfr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eastAsia="Century Gothic" w:cs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16"/>
                                <w:szCs w:val="20"/>
                                <w:lang w:val="fr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jplitmanfr@yah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eastAsia="Century Gothic" w:cs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16"/>
                          <w:szCs w:val="20"/>
                          <w:lang w:val="fr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22 Septembre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22 Sep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u w:val="single"/>
                                <w:lang w:val="fr-FR"/>
                              </w:rPr>
                              <w:t>Notre AG extraordinaire du 5 septembre</w:t>
                            </w:r>
                            <w:r>
                              <w:rPr>
                                <w:b/>
                                <w:color w:val="403152"/>
                                <w:lang w:val="fr-FR"/>
                              </w:rPr>
                              <w:t xml:space="preserve"> a approuvé le projet Musique qui va donc démarrer. Sylvia Lassy a fort gentiment proposé de s'en occuper et d'aider ceux qui s'y étaient déjà impliqués.</w:t>
                              <w:br/>
                              <w:t xml:space="preserve">Une réunion aura lieu </w:t>
                            </w:r>
                            <w:r>
                              <w:rPr>
                                <w:b/>
                                <w:color w:val="E36C0A"/>
                                <w:u w:val="single"/>
                                <w:lang w:val="fr-FR"/>
                              </w:rPr>
                              <w:t>le 24 septembre</w:t>
                            </w:r>
                            <w:r>
                              <w:rPr>
                                <w:b/>
                                <w:color w:val="403152"/>
                                <w:lang w:val="fr-FR"/>
                              </w:rPr>
                              <w:t xml:space="preserve"> pour définir les nombreux points qui sont encore à décider car c'est un projet complexe et ambitieux. Nous vous tiendrons informés de toutes les avancées et vous convierons à une visite d'une classe une fois celle ci mise en place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J.Plitm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40315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lang w:val="fr-FR"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E36C0A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36C0A"/>
                          <w:u w:val="single"/>
                          <w:lang w:val="fr-FR"/>
                        </w:rPr>
                        <w:t>Notre AG extraordinaire du 5 septembre</w:t>
                      </w:r>
                      <w:r>
                        <w:rPr>
                          <w:b/>
                          <w:color w:val="403152"/>
                          <w:lang w:val="fr-FR"/>
                        </w:rPr>
                        <w:t xml:space="preserve"> a approuvé le projet Musique qui va donc démarrer. Sylvia Lassy a fort gentiment proposé de s'en occuper et d'aider ceux qui s'y étaient déjà impliqués.</w:t>
                        <w:br/>
                        <w:t xml:space="preserve">Une réunion aura lieu </w:t>
                      </w:r>
                      <w:r>
                        <w:rPr>
                          <w:b/>
                          <w:color w:val="E36C0A"/>
                          <w:u w:val="single"/>
                          <w:lang w:val="fr-FR"/>
                        </w:rPr>
                        <w:t>le 24 septembre</w:t>
                      </w:r>
                      <w:r>
                        <w:rPr>
                          <w:b/>
                          <w:color w:val="403152"/>
                          <w:lang w:val="fr-FR"/>
                        </w:rPr>
                        <w:t xml:space="preserve"> pour définir les nombreux points qui sont encore à décider car c'est un projet complexe et ambitieux. Nous vous tiendrons informés de toutes les avancées et vous convierons à une visite d'une classe une fois celle ci mise en place.</w:t>
                        <w:br/>
                      </w:r>
                      <w:r>
                        <w:rPr>
                          <w:b/>
                          <w:color w:val="0070C0"/>
                        </w:rPr>
                        <w:t>J.Plitman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40315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403152"/>
                          <w:lang w:val="fr-FR" w:eastAsia="fr-FR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40315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Visi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our tous nos adhérents, une visite du centre social </w:t>
                            </w:r>
                            <w:r>
                              <w:rPr>
                                <w:b/>
                                <w:color w:val="C00000"/>
                                <w:lang w:val="fr-FR"/>
                              </w:rPr>
                              <w:t>Bellefontaine</w:t>
                            </w:r>
                            <w:r>
                              <w:rPr>
                                <w:lang w:val="fr-FR"/>
                              </w:rPr>
                              <w:t xml:space="preserve"> sera organisée par </w:t>
                            </w:r>
                            <w:r>
                              <w:rPr>
                                <w:b/>
                                <w:color w:val="17365D"/>
                                <w:lang w:val="fr-FR"/>
                              </w:rPr>
                              <w:t>l'ASVEC</w:t>
                            </w:r>
                            <w:r>
                              <w:rPr>
                                <w:lang w:val="fr-FR"/>
                              </w:rPr>
                              <w:t xml:space="preserve"> sans doute </w:t>
                            </w:r>
                            <w:r>
                              <w:rPr>
                                <w:b/>
                                <w:color w:val="E36C0A"/>
                                <w:lang w:val="fr-FR"/>
                              </w:rPr>
                              <w:t>fin novembre début</w:t>
                            </w:r>
                            <w:r>
                              <w:rPr>
                                <w:color w:val="E36C0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lang w:val="fr-FR"/>
                              </w:rPr>
                              <w:t>décembre</w:t>
                            </w:r>
                            <w:r>
                              <w:rPr>
                                <w:color w:val="E36C0A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lang w:val="fr-FR"/>
                              </w:rPr>
                              <w:t xml:space="preserve">On pourra s'y rendre en métro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us vous communiquerons la date ultérieuremen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Une soirée 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  <w:lang w:val="fr-FR"/>
                              </w:rPr>
                              <w:t xml:space="preserve">Cabaret </w:t>
                            </w:r>
                            <w:r>
                              <w:rPr>
                                <w:lang w:val="fr-FR"/>
                              </w:rPr>
                              <w:t xml:space="preserve">sera proposée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C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lang w:val="fr-FR"/>
                              </w:rPr>
                              <w:t>début</w:t>
                            </w:r>
                            <w:r>
                              <w:rPr>
                                <w:color w:val="E36C0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A"/>
                                <w:lang w:val="fr-FR"/>
                              </w:rPr>
                              <w:t>Déc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70C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70C0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Visi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fr-FR"/>
                        </w:rPr>
                        <w:t xml:space="preserve">Pour tous nos adhérents, une visite du centre social </w:t>
                      </w:r>
                      <w:r>
                        <w:rPr>
                          <w:b/>
                          <w:color w:val="C00000"/>
                          <w:lang w:val="fr-FR"/>
                        </w:rPr>
                        <w:t>Bellefontaine</w:t>
                      </w:r>
                      <w:r>
                        <w:rPr>
                          <w:lang w:val="fr-FR"/>
                        </w:rPr>
                        <w:t xml:space="preserve"> sera organisée par </w:t>
                      </w:r>
                      <w:r>
                        <w:rPr>
                          <w:b/>
                          <w:color w:val="17365D"/>
                          <w:lang w:val="fr-FR"/>
                        </w:rPr>
                        <w:t>l'ASVEC</w:t>
                      </w:r>
                      <w:r>
                        <w:rPr>
                          <w:lang w:val="fr-FR"/>
                        </w:rPr>
                        <w:t xml:space="preserve"> sans doute </w:t>
                      </w:r>
                      <w:r>
                        <w:rPr>
                          <w:b/>
                          <w:color w:val="E36C0A"/>
                          <w:lang w:val="fr-FR"/>
                        </w:rPr>
                        <w:t>fin novembre début</w:t>
                      </w:r>
                      <w:r>
                        <w:rPr>
                          <w:color w:val="E36C0A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lang w:val="fr-FR"/>
                        </w:rPr>
                        <w:t>décembre</w:t>
                      </w:r>
                      <w:r>
                        <w:rPr>
                          <w:color w:val="E36C0A"/>
                          <w:lang w:val="fr-FR"/>
                        </w:rPr>
                        <w:t xml:space="preserve">. </w:t>
                      </w:r>
                      <w:r>
                        <w:rPr>
                          <w:lang w:val="fr-FR"/>
                        </w:rPr>
                        <w:t xml:space="preserve">On pourra s'y rendre en métro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us vous communiquerons la date ultérieurement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fr-FR"/>
                        </w:rPr>
                        <w:t xml:space="preserve">Une soirée </w:t>
                      </w:r>
                      <w:r>
                        <w:rPr>
                          <w:b/>
                          <w:color w:val="C00000"/>
                          <w:u w:val="single"/>
                          <w:lang w:val="fr-FR"/>
                        </w:rPr>
                        <w:t xml:space="preserve">Cabaret </w:t>
                      </w:r>
                      <w:r>
                        <w:rPr>
                          <w:lang w:val="fr-FR"/>
                        </w:rPr>
                        <w:t xml:space="preserve">sera proposée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fr-FR"/>
                        </w:rPr>
                      </w:pPr>
                      <w:r>
                        <w:rPr>
                          <w:color w:val="C0000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lang w:val="fr-FR"/>
                        </w:rPr>
                        <w:t>début</w:t>
                      </w:r>
                      <w:r>
                        <w:rPr>
                          <w:color w:val="E36C0A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E36C0A"/>
                          <w:lang w:val="fr-FR"/>
                        </w:rPr>
                        <w:t>Décemb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70C0"/>
                          <w:lang w:val="fr-FR" w:eastAsia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70C0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2A14AC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99FF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2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lang w:val="fr-FR"/>
                              </w:rPr>
                              <w:t>Les conversations  auront lieu 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200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color w:val="008200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b/>
                                <w:color w:val="008200"/>
                                <w:lang w:val="fr-FR"/>
                              </w:rPr>
                              <w:t>17 octo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2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200"/>
                                <w:lang w:val="fr-FR"/>
                              </w:rPr>
                              <w:t>14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2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2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fr-FR"/>
                              </w:rPr>
                              <w:t>salon de th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fr-FR"/>
                              </w:rPr>
                              <w:t>So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1 rue Pey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étro Esqui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</w:rPr>
                              <w:t>A 17H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Inscrip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 auprè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Z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9.5018.68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  <w:lang w:val="fr-FR"/>
                              </w:rPr>
                              <w:t>d’Anne Ma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  <w:lang w:val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2A14AC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99FF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2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lang w:val="fr-FR"/>
                        </w:rPr>
                        <w:t>Les conversations  auront lieu 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200"/>
                          <w:lang w:val="fr-FR"/>
                        </w:rPr>
                        <w:t xml:space="preserve">3 </w:t>
                      </w:r>
                      <w:r>
                        <w:rPr>
                          <w:color w:val="008200"/>
                          <w:lang w:val="fr-FR"/>
                        </w:rPr>
                        <w:t>et</w:t>
                      </w:r>
                      <w:r>
                        <w:rPr>
                          <w:b/>
                          <w:color w:val="008200"/>
                          <w:lang w:val="fr-FR"/>
                        </w:rPr>
                        <w:t>17 octo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200"/>
                          <w:lang w:val="fr-FR"/>
                        </w:rPr>
                      </w:pPr>
                      <w:r>
                        <w:rPr>
                          <w:b/>
                          <w:color w:val="008200"/>
                          <w:lang w:val="fr-FR"/>
                        </w:rPr>
                        <w:t>14 nov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200"/>
                          <w:lang w:val="fr-FR"/>
                        </w:rPr>
                      </w:pPr>
                      <w:r>
                        <w:rPr>
                          <w:b/>
                          <w:color w:val="0082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fr-FR"/>
                        </w:rPr>
                        <w:t>salon de th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fr-FR"/>
                        </w:rPr>
                        <w:t>So Brit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1 rue Pey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étro Esqui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</w:rPr>
                        <w:t>A 17H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  <w:lang w:val="fr-FR"/>
                        </w:rPr>
                        <w:t>Inscriptions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 auprès de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Z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>09.5018.68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  <w:lang w:val="fr-FR"/>
                        </w:rPr>
                        <w:t>d’Anne Ma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  <w:lang w:val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10125</wp:posOffset>
                </wp:positionH>
                <wp:positionV relativeFrom="page">
                  <wp:posOffset>4102100</wp:posOffset>
                </wp:positionV>
                <wp:extent cx="1476375" cy="4927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Nous avons l'honneur d'accueill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fr-FR"/>
                              </w:rPr>
                              <w:t>Mad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fr-FR"/>
                              </w:rPr>
                              <w:t>la Consul des Etats-U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qui nous proposera une conférence sur le système électoral améric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  <w:t>le 11 octobre à 20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>à l' Allianc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200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>à l' Alliance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lang w:val="fr-FR"/>
                              </w:rPr>
                            </w:pPr>
                            <w:r>
                              <w:rPr>
                                <w:color w:val="C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323pt;mso-position-vertical-relative:page;margin-left:378.7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0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Nous avons l'honneur d'accueill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fr-FR"/>
                        </w:rPr>
                        <w:t>Mad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lang w:val="fr-FR"/>
                        </w:rPr>
                        <w:t>la Consul des Etats-U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qui nous proposera une conférence sur le système électoral améric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  <w:t>le 11 octobre à 20h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</w:rPr>
                        <w:t>à l' Alliance Franç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008200"/>
                          <w:sz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</w:rPr>
                        <w:t>à l' AllianceFrançaise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lang w:val="fr-FR"/>
                        </w:rPr>
                      </w:pPr>
                      <w:r>
                        <w:rPr>
                          <w:color w:val="C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086100" cy="3600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63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fr-FR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528445</wp:posOffset>
                </wp:positionH>
                <wp:positionV relativeFrom="page">
                  <wp:posOffset>3768090</wp:posOffset>
                </wp:positionV>
                <wp:extent cx="1377950" cy="5156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 xml:space="preserve">Sortie gastronom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fr-FR"/>
                              </w:rPr>
                              <w:t xml:space="preserve">Sort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2"/>
                                <w:lang w:val="fr-FR"/>
                              </w:rPr>
                              <w:t>Riquet Bonrepos VERF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2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Le 23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CC"/>
                                <w:sz w:val="20"/>
                                <w:szCs w:val="20"/>
                                <w:lang w:val="fr-FR"/>
                              </w:rPr>
                              <w:t>RV 9 H 45 au châ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Pierre- Paul Riquet, fit du parc de son château familial de Bonrepos un véritable laboratoire à ciel ouvert. On visitera le rez de chaussée du château ,l'orangerie, puis le vallon surprenant( 5 euros) prévoir de bonnes chauss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Repas à l'auberge de Gragnague: 25 eur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tout compr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L'après midi : visite de Verfeil, village considéré comme une p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lace cat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( 2 eur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  <w:t>l'association prendra en charge les frais de visite de Verf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Gothic-Bold;Century Gothic" w:hAnsi="CenturyGothic-Bold;Century Gothic" w:cs="CenturyGothic-Bold;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296.7pt;mso-position-vertical-relative:page;margin-left:120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 xml:space="preserve">Sortie gastronom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497D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fr-FR"/>
                        </w:rPr>
                        <w:t xml:space="preserve">Sort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22"/>
                          <w:lang w:val="fr-FR"/>
                        </w:rPr>
                        <w:t>Riquet Bonrepos VERF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200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u w:val="single"/>
                          <w:lang w:val="fr-FR"/>
                        </w:rPr>
                        <w:t>Le 23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CC"/>
                          <w:sz w:val="20"/>
                          <w:szCs w:val="20"/>
                          <w:lang w:val="fr-FR"/>
                        </w:rPr>
                        <w:t>RV 9 H 45 au châ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Pierre- Paul Riquet, fit du parc de son château familial de Bonrepos un véritable laboratoire à ciel ouvert. On visitera le rez de chaussée du château ,l'orangerie, puis le vallon surprenant( 5 euros) prévoir de bonnes chauss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Repas à l'auberge de Gragnague: 25 euros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tout compr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L'après midi : visite de Verfeil, village considéré comme une p</w:t>
                      </w:r>
                      <w:r>
                        <w:rPr>
                          <w:b/>
                          <w:lang w:val="fr-FR"/>
                        </w:rPr>
                        <w:t>lace cath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( 2 eur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  <w:t>l'association prendra en charge les frais de visite de Verf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Gothic-Bold;Century Gothic" w:hAnsi="CenturyGothic-Bold;Century Gothic" w:cs="CenturyGothic-Bold;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/>
                          <w:bCs/>
                          <w:color w:val="FF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" w:hAnsi="Calisto MT" w:eastAsia="Times New Roman" w:cs="Calisto MT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IE5/Local%20Settings/Temporary%20Internet%20Files/Content.IE5/Local%20Settings/Temporary%20Internet%20Files/Content.IE5/7LS13S7V/journal%2019%20PDF.pdf" TargetMode="External"/><Relationship Id="rId3" Type="http://schemas.openxmlformats.org/officeDocument/2006/relationships/hyperlink" Target="../../../AppData/Local/Microsoft/Windows/Temporary%20Internet%20Files/Content.IE5/Local%20Settings/Temporary%20Internet%20Files/Content.IE5/Local%20Settings/Temporary%20Internet%20Files/Content.IE5/7LS13S7V/journal%201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jplitmanfr@yahoo.fr" TargetMode="External"/><Relationship Id="rId7" Type="http://schemas.openxmlformats.org/officeDocument/2006/relationships/hyperlink" Target="mailto:cdelcros@wanadoo.fr" TargetMode="External"/><Relationship Id="rId8" Type="http://schemas.openxmlformats.org/officeDocument/2006/relationships/hyperlink" Target="mailto:jplitmanfr@yahoo.fr" TargetMode="External"/><Relationship Id="rId9" Type="http://schemas.openxmlformats.org/officeDocument/2006/relationships/hyperlink" Target="mailto:cdelcros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0:00Z</dcterms:created>
  <dc:creator>Colette Delcros</dc:creator>
  <dc:description/>
  <dc:language>en-US</dc:language>
  <cp:lastModifiedBy>anne marie</cp:lastModifiedBy>
  <cp:lastPrinted>2012-09-11T10:49:00Z</cp:lastPrinted>
  <dcterms:modified xsi:type="dcterms:W3CDTF">2012-09-11T08:49:00Z</dcterms:modified>
  <cp:revision>10</cp:revision>
  <dc:subject/>
  <dc:title>)</dc:title>
</cp:coreProperties>
</file>