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fr-CH"/>
          </w:rPr>
          <w:t>www.toulouseatlanta.co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onique Pigo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06 99 02 44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fr-CH" w:eastAsia="fr-FR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fr-FR" w:eastAsia="fr-FR"/>
                                </w:rPr>
                                <w:t>monique.pigot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onique Pigot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fr-FR"/>
                        </w:rPr>
                        <w:t>06 99 02 44 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fr-CH" w:eastAsia="fr-FR"/>
                        </w:rPr>
                        <w:t xml:space="preserve">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fr-FR" w:eastAsia="fr-FR"/>
                          </w:rPr>
                          <w:t>monique.pigot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25 /// Septembre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25 ///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La rentrée est déjà bien avancée ,   nous nous excusons pour le retard de la parution du journal : il nous manquait quelques inform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Comité était présent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au Capitole le 3 Juillet pour fêter </w:t>
                            </w:r>
                            <w:r>
                              <w:rPr>
                                <w:rStyle w:val="StrongEmphasis"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’indépendance</w:t>
                            </w:r>
                            <w:r>
                              <w:rPr>
                                <w:rStyle w:val="StrongEmphasis"/>
                                <w:color w:val="E36C0A"/>
                                <w:u w:val="single"/>
                                <w:lang w:val="fr-FR"/>
                              </w:rPr>
                              <w:t xml:space="preserve"> des USA</w:t>
                            </w:r>
                            <w:r>
                              <w:rPr>
                                <w:rStyle w:val="StrongEmphasis"/>
                                <w:color w:val="002060"/>
                                <w:u w:val="single"/>
                                <w:lang w:val="fr-FR"/>
                              </w:rPr>
                              <w:t xml:space="preserve"> où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  <w:t xml:space="preserve">Mr </w:t>
                            </w:r>
                            <w:r>
                              <w:rPr>
                                <w:rStyle w:val="StrongEmphasis"/>
                                <w:color w:val="002060"/>
                                <w:u w:val="single"/>
                                <w:lang w:val="fr-FR"/>
                              </w:rPr>
                              <w:t>Cujives</w:t>
                            </w:r>
                            <w:r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  <w:t xml:space="preserve">  a  salué  nos activités dans un discours sympath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Un concours MLK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 est sur le point d’être lancé par la Mairie de Toulouse , nous serons représentés par MC Gommard qui sera membre du ju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 xml:space="preserve">Nous sommes  vraiment désolés d’apprendre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l’arrêt des activités de l’ASVEC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 xml:space="preserve">  financées dans le cadre de la politique de la ville,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  <w:t>ce qui n’est pas le cas pour l’Eveil des Sens nous précise Aïssa, à qui nous renouvelons toute notre amitié et nos encouragements pour son avenir proch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ucune inquiétude (et pardon si j’ai créé la confusion à ce sujet), pour le projet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l’Eveil des Sens continu</w:t>
                            </w:r>
                            <w:r>
                              <w:rPr>
                                <w:lang w:val="fr-FR"/>
                              </w:rPr>
                              <w:t>, avec les mêmes objectifs que nous nous sommes fixés lors de notre dernière réunion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>La rentrée est déjà bien avancée ,   nous nous excusons pour le retard de la parution du journal : il nous manquait quelques informa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u w:val="single"/>
                          <w:lang w:val="fr-FR"/>
                        </w:rPr>
                        <w:t>Le Comité était présent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au Capitole le 3 Juillet pour fêter </w:t>
                      </w:r>
                      <w:r>
                        <w:rPr>
                          <w:rStyle w:val="StrongEmphasis"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l’indépendance</w:t>
                      </w:r>
                      <w:r>
                        <w:rPr>
                          <w:rStyle w:val="StrongEmphasis"/>
                          <w:color w:val="E36C0A"/>
                          <w:u w:val="single"/>
                          <w:lang w:val="fr-FR"/>
                        </w:rPr>
                        <w:t xml:space="preserve"> des USA</w:t>
                      </w:r>
                      <w:r>
                        <w:rPr>
                          <w:rStyle w:val="StrongEmphasis"/>
                          <w:color w:val="002060"/>
                          <w:u w:val="single"/>
                          <w:lang w:val="fr-FR"/>
                        </w:rPr>
                        <w:t xml:space="preserve"> où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002060"/>
                          <w:lang w:val="fr-FR"/>
                        </w:rPr>
                        <w:t xml:space="preserve">Mr </w:t>
                      </w:r>
                      <w:r>
                        <w:rPr>
                          <w:rStyle w:val="StrongEmphasis"/>
                          <w:color w:val="002060"/>
                          <w:u w:val="single"/>
                          <w:lang w:val="fr-FR"/>
                        </w:rPr>
                        <w:t>Cujives</w:t>
                      </w:r>
                      <w:r>
                        <w:rPr>
                          <w:rStyle w:val="StrongEmphasis"/>
                          <w:color w:val="002060"/>
                          <w:lang w:val="fr-FR"/>
                        </w:rPr>
                        <w:t xml:space="preserve">  a  salué  nos activités dans un discours sympath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Un concours MLK</w:t>
                      </w: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 est sur le point d’être lancé par la Mairie de Toulouse , nous serons représentés par MC Gommard qui sera membre du ju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 xml:space="preserve">Nous sommes  vraiment désolés d’apprendre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l’arrêt des activités de l’ASVEC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 xml:space="preserve">  financées dans le cadre de la politique de la ville, </w:t>
                      </w: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  <w:t>ce qui n’est pas le cas pour l’Eveil des Sens nous précise Aïssa, à qui nous renouvelons toute notre amitié et nos encouragements pour son avenir proch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fr-FR"/>
                        </w:rPr>
                        <w:t xml:space="preserve">Aucune inquiétude (et pardon si j’ai créé la confusion à ce sujet), pour le projet, </w:t>
                      </w: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l’Eveil des Sens continu</w:t>
                      </w:r>
                      <w:r>
                        <w:rPr>
                          <w:lang w:val="fr-FR"/>
                        </w:rPr>
                        <w:t>, avec les mêmes objectifs que nous nous sommes fixés lors de notre dernière réunion de trav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color w:val="800080"/>
                          <w:lang w:val="fr-FR" w:eastAsia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  <w:t>Cette année nous fèterons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 xml:space="preserve">thanksgiv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e  jeudi 28 novembre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 xml:space="preserve"> au restaur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 w:eastAsia="fr-FR"/>
                              </w:rPr>
                              <w:t>Chez Nava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eetaddress"/>
                                <w:b/>
                                <w:color w:val="17365D"/>
                                <w:sz w:val="18"/>
                                <w:szCs w:val="18"/>
                                <w:shd w:fill="FFFFFF" w:val="clear"/>
                                <w:lang w:val="fr-FR"/>
                              </w:rPr>
                              <w:t>49, Grande rue Nazareth</w:t>
                            </w: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  <w:shd w:fill="FFFFFF" w:val="clear"/>
                                <w:lang w:val="fr-FR"/>
                              </w:rPr>
                              <w:t xml:space="preserve"> à Toul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>Prix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 xml:space="preserve">25 euros envir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 xml:space="preserve">Inscriptions auprè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18"/>
                                  <w:szCs w:val="18"/>
                                  <w:lang w:val="fr-FR"/>
                                </w:rPr>
                                <w:t>Kilauea9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 w:eastAsia="fr-FR"/>
                              </w:rPr>
                              <w:t>Dès que possible mer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THANKSGIV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  <w:t>Cette année nous fèterons</w:t>
                      </w:r>
                      <w:r>
                        <w:rPr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 xml:space="preserve">thanksgiv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le  jeudi 28 novembre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 xml:space="preserve"> au restaura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 w:eastAsia="fr-FR"/>
                        </w:rPr>
                        <w:t>Chez Navar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31849B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eetaddress"/>
                          <w:b/>
                          <w:color w:val="17365D"/>
                          <w:sz w:val="18"/>
                          <w:szCs w:val="18"/>
                          <w:shd w:fill="FFFFFF" w:val="clear"/>
                          <w:lang w:val="fr-FR"/>
                        </w:rPr>
                        <w:t>49, Grande rue Nazareth</w:t>
                      </w:r>
                      <w:r>
                        <w:rPr>
                          <w:b/>
                          <w:color w:val="17365D"/>
                          <w:sz w:val="18"/>
                          <w:szCs w:val="18"/>
                          <w:shd w:fill="FFFFFF" w:val="clear"/>
                          <w:lang w:val="fr-FR"/>
                        </w:rPr>
                        <w:t xml:space="preserve"> à Toulou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>Prix du rep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 xml:space="preserve">25 euros environ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 xml:space="preserve">Inscriptions auprè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18"/>
                          <w:szCs w:val="18"/>
                          <w:lang w:val="fr-F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18"/>
                            <w:szCs w:val="18"/>
                            <w:lang w:val="fr-FR"/>
                          </w:rPr>
                          <w:t>Kilauea93@orange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 w:eastAsia="fr-FR"/>
                        </w:rPr>
                        <w:t>Dès que possible mer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 xml:space="preserve">Les conversations  reprendront courant Octob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  <w:t>A l’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17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inscriptions auprès de </w:t>
                            </w:r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color w:val="FF99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Nous retrouverons avec plaisir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Béatrice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notre co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 xml:space="preserve">Les conversations  reprendront courant Octob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CC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  <w:t>A l’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A  </w:t>
                      </w:r>
                      <w:r>
                        <w:rPr>
                          <w:b/>
                          <w:color w:val="E36C0A"/>
                          <w:sz w:val="22"/>
                          <w:szCs w:val="22"/>
                          <w:lang w:val="fr-FR"/>
                        </w:rPr>
                        <w:t>17H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inscriptions auprès de </w:t>
                      </w:r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bookmarkStart w:id="2" w:name="OLE_LINK2"/>
                      <w:bookmarkStart w:id="3" w:name="OLE_LINK1"/>
                      <w:r>
                        <w:rPr>
                          <w:b/>
                          <w:color w:val="FF99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4F622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  <w:t xml:space="preserve">Nous retrouverons avec plaisir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Béatrice </w:t>
                      </w: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  <w:t>notre co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  <w:t>Sortie gastronomique et culturelle</w:t>
                            </w:r>
                            <w:r>
                              <w:rPr>
                                <w:rStyle w:val="StrongEmphasis"/>
                                <w:b/>
                                <w:color w:val="993366"/>
                                <w:sz w:val="20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 l’ occasion de la venue à Toulouse de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Cs w:val="22"/>
                                <w:lang w:val="fr-FR"/>
                              </w:rPr>
                              <w:t xml:space="preserve">King  amie d’Atlanta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, nous avons prévu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notre repas de r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28 septembre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19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au restaurant 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lang w:val="fr-FR"/>
                              </w:rPr>
                              <w:t>lesArcades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 place du Capit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l’ apéritif sera offert par le comi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Inscriptions auprès 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06 20 30 25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17365D"/>
                                  <w:sz w:val="20"/>
                                  <w:szCs w:val="20"/>
                                  <w:lang w:val="fr-FR"/>
                                </w:rPr>
                                <w:t>Kilauea9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Dès réception du journal</w:t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  <w:t>Sortie gastronomique et culturelle</w:t>
                      </w:r>
                      <w:r>
                        <w:rPr>
                          <w:rStyle w:val="StrongEmphasis"/>
                          <w:b/>
                          <w:color w:val="993366"/>
                          <w:sz w:val="20"/>
                          <w:lang w:val="fr-F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 l’ occasion de la venue à Toulouse de </w:t>
                      </w:r>
                      <w:r>
                        <w:rPr>
                          <w:b/>
                          <w:bCs/>
                          <w:color w:val="17365D"/>
                          <w:szCs w:val="22"/>
                          <w:lang w:val="fr-FR"/>
                        </w:rPr>
                        <w:t xml:space="preserve">King  amie d’Atlanta 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, nous avons prévu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notre repas de rentr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28 septembre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à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u w:val="single"/>
                          <w:lang w:val="fr-FR"/>
                        </w:rPr>
                        <w:t xml:space="preserve"> 19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au restaurant  </w:t>
                      </w: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lang w:val="fr-FR"/>
                        </w:rPr>
                        <w:t>lesArcades</w:t>
                      </w: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 place du Capit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l’ apéritif sera offert par le comi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Inscriptions auprès 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06 20 30 25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17365D"/>
                            <w:sz w:val="20"/>
                            <w:szCs w:val="20"/>
                            <w:lang w:val="fr-FR"/>
                          </w:rPr>
                          <w:t>Kilauea93@orang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0"/>
                          <w:szCs w:val="20"/>
                          <w:lang w:val="fr-FR"/>
                        </w:rPr>
                        <w:t>Dès réception du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3581400</wp:posOffset>
                </wp:positionV>
                <wp:extent cx="1476375" cy="4927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I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  <w:t>L’impressionnisme américain et Giver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e  samedi 30 nov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à 10H 30 Hôtel d’Asséz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II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’ université du temps libre  propose une série de con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Le 6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13h30-15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shd w:fill="FFFFFF" w:val="clear"/>
                                <w:lang w:val="fr-FR"/>
                              </w:rPr>
                              <w:t>56 rue du Ta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Le rire au ciné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Woody A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fr-FR" w:eastAsia="fr-FR"/>
                              </w:rPr>
                              <w:t>rôle, fonction et effet du concept du r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  <w:bookmarkStart w:id="6" w:name="OLE_LINK4"/>
                            <w:bookmarkStart w:id="7" w:name="OLE_LINK3"/>
                            <w:bookmarkStart w:id="8" w:name="OLE_LINK4"/>
                            <w:bookmarkStart w:id="9" w:name="OLE_LINK3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fr-FR" w:eastAsia="fr-FR"/>
                              </w:rPr>
                              <w:t>s’inscrire auprès d’Anne  Marie (nécessité de réservation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282pt;mso-position-vertical-relative:page;margin-left:378.1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  <w:t>I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</w:pPr>
                      <w:bookmarkStart w:id="10" w:name="OLE_LINK4"/>
                      <w:bookmarkStart w:id="11" w:name="OLE_LINK3"/>
                      <w:bookmarkEnd w:id="10"/>
                      <w:bookmarkEnd w:id="11"/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  <w:t>L’impressionnisme américain et Givern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  <w:t>Le  samedi 30 nov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  <w:t>à 10H 30 Hôtel d’Asséz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4F6228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339933"/>
                          <w:kern w:val="2"/>
                          <w:sz w:val="22"/>
                          <w:szCs w:val="22"/>
                          <w:lang w:val="fr-CH"/>
                        </w:rPr>
                        <w:t>II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val="fr-CH"/>
                        </w:rPr>
                        <w:t>L’ université du temps libre  propose une série de confé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  <w:t>Le 6 Déc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13h30-15h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shd w:fill="FFFFFF" w:val="clear"/>
                          <w:lang w:val="fr-FR"/>
                        </w:rPr>
                        <w:t>56 rue du Ta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Le rire au ciné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2"/>
                          <w:szCs w:val="22"/>
                          <w:u w:val="single"/>
                          <w:lang w:val="fr-FR" w:eastAsia="fr-FR"/>
                        </w:rPr>
                        <w:t>Woody A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E36C0A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  <w:szCs w:val="20"/>
                          <w:lang w:val="fr-FR" w:eastAsia="fr-FR"/>
                        </w:rPr>
                        <w:t>rôle, fonction et effet du concept du r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r>
                      <w:bookmarkStart w:id="12" w:name="OLE_LINK4"/>
                      <w:bookmarkStart w:id="13" w:name="OLE_LINK3"/>
                      <w:bookmarkStart w:id="14" w:name="OLE_LINK4"/>
                      <w:bookmarkStart w:id="15" w:name="OLE_LINK3"/>
                      <w:bookmarkEnd w:id="14"/>
                      <w:bookmarkEnd w:id="15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fr-FR" w:eastAsia="fr-FR"/>
                        </w:rPr>
                        <w:t>s’inscrire auprès d’Anne  Marie (nécessité de réservation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548DD4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548DD4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ulouseatlanta.co/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monique.pigot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monique.pigot@yahoo.fr" TargetMode="External"/><Relationship Id="rId9" Type="http://schemas.openxmlformats.org/officeDocument/2006/relationships/hyperlink" Target="mailto:Kilauea93@orange.fr" TargetMode="External"/><Relationship Id="rId10" Type="http://schemas.openxmlformats.org/officeDocument/2006/relationships/hyperlink" Target="mailto:Kilauea93@orange.fr" TargetMode="External"/><Relationship Id="rId11" Type="http://schemas.openxmlformats.org/officeDocument/2006/relationships/hyperlink" Target="mailto:Kilauea93@orange.fr" TargetMode="External"/><Relationship Id="rId12" Type="http://schemas.openxmlformats.org/officeDocument/2006/relationships/hyperlink" Target="mailto:Kilauea93@orange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32:00Z</dcterms:created>
  <dc:creator>Colette Delcros</dc:creator>
  <dc:description/>
  <cp:keywords/>
  <dc:language>en-US</dc:language>
  <cp:lastModifiedBy>anne marie tremblet</cp:lastModifiedBy>
  <cp:lastPrinted>2013-09-25T10:23:00Z</cp:lastPrinted>
  <dcterms:modified xsi:type="dcterms:W3CDTF">2013-09-29T09:56:00Z</dcterms:modified>
  <cp:revision>7</cp:revision>
  <dc:subject/>
  <dc:title>)</dc:title>
</cp:coreProperties>
</file>