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ccenttext7"/>
        <w:ind w:left="105" w:hanging="0"/>
        <w:rPr>
          <w:rFonts w:ascii="Century Gothic" w:hAnsi="Century Gothic" w:cs="Century Gothic"/>
          <w:color w:val="FF0000"/>
          <w:sz w:val="24"/>
          <w:szCs w:val="24"/>
          <w:lang w:val="fr-CH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90700" cy="23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38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638.35pt;margin-top:1638.35pt;width:140.95pt;height:18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1174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041.25pt,1638.3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6645910" cy="1511935"/>
            <wp:effectExtent l="0" t="0" r="0" b="0"/>
            <wp:wrapNone/>
            <wp:docPr id="3" name="Toulouse Atlant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ulouse Atlant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640830" cy="3536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53520"/>
                        </a:xfrm>
                        <a:prstGeom prst="rect">
                          <a:avLst/>
                        </a:prstGeom>
                        <a:solidFill>
                          <a:srgbClr val="943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ba" stroked="f" o:allowincell="f" style="position:absolute;margin-left:1638.35pt;margin-top:1638.35pt;width:522.85pt;height:27.8pt;mso-wrap-style:none;v-text-anchor:middle;mso-position-horizontal-relative:page;mso-position-vertical-relative:page">
                <v:fill o:detectmouseclick="t" type="solid" color2="#6bc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réunions et célébration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réunions et célébration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conversation en anglai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conversation en anglai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19094450</wp:posOffset>
                </wp:positionH>
                <wp:positionV relativeFrom="page">
                  <wp:posOffset>22520275</wp:posOffset>
                </wp:positionV>
                <wp:extent cx="3696970" cy="271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84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sorties culturelles et autr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5pt;margin-top:1773.2pt;width:291.0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sorties culturelles et autre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concerts et conférenc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emboss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concerts et conférence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52095" cy="179705"/>
                <wp:effectExtent l="20320" t="11430" r="196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0a1e3"/>
                        </a:solidFill>
                        <a:ln w="9360">
                          <a:solidFill>
                            <a:srgbClr val="d0a1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d0a1e3" stroked="t" o:allowincell="f" style="position:absolute;margin-left:1638.35pt;margin-top:1638.35pt;width:19.8pt;height:14.1pt;mso-wrap-style:none;v-text-anchor:middle;mso-position-horizontal-relative:page;mso-position-vertical-relative:page" type="_x0000_t183">
                <v:fill o:detectmouseclick="t" type="solid" color2="#2f5e1c"/>
                <v:stroke color="#d0a1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896745</wp:posOffset>
                </wp:positionH>
                <wp:positionV relativeFrom="paragraph">
                  <wp:posOffset>573405</wp:posOffset>
                </wp:positionV>
                <wp:extent cx="5117465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45.15pt" to="552.25pt,45.1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5">
            <wp:simplePos x="0" y="0"/>
            <wp:positionH relativeFrom="page">
              <wp:posOffset>-457200</wp:posOffset>
            </wp:positionH>
            <wp:positionV relativeFrom="page">
              <wp:posOffset>-519430</wp:posOffset>
            </wp:positionV>
            <wp:extent cx="6645275" cy="1459865"/>
            <wp:effectExtent l="0" t="0" r="0" b="0"/>
            <wp:wrapNone/>
            <wp:docPr id="11" name="Toulouse Atlant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oulouse Atlanta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27">
                <wp:simplePos x="0" y="0"/>
                <wp:positionH relativeFrom="page">
                  <wp:posOffset>-457200</wp:posOffset>
                </wp:positionH>
                <wp:positionV relativeFrom="page">
                  <wp:posOffset>800100</wp:posOffset>
                </wp:positionV>
                <wp:extent cx="6640830" cy="3536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53520"/>
                        </a:xfrm>
                        <a:prstGeom prst="rect">
                          <a:avLst/>
                        </a:prstGeom>
                        <a:solidFill>
                          <a:srgbClr val="943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ba" stroked="f" o:allowincell="f" style="position:absolute;margin-left:-36pt;margin-top:63pt;width:522.85pt;height:27.8pt;mso-wrap-style:none;v-text-anchor:middle;mso-position-horizontal-relative:page;mso-position-vertical-relative:page">
                <v:fill o:detectmouseclick="t" type="solid" color2="#6bc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page">
                  <wp:posOffset>1167765</wp:posOffset>
                </wp:positionH>
                <wp:positionV relativeFrom="page">
                  <wp:posOffset>6870065</wp:posOffset>
                </wp:positionV>
                <wp:extent cx="3698240" cy="271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91.95pt;margin-top:540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page">
                  <wp:posOffset>-2171065</wp:posOffset>
                </wp:positionH>
                <wp:positionV relativeFrom="page">
                  <wp:posOffset>6857365</wp:posOffset>
                </wp:positionV>
                <wp:extent cx="3698240" cy="271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-170.95pt;margin-top:539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page">
                  <wp:posOffset>-455930</wp:posOffset>
                </wp:positionH>
                <wp:positionV relativeFrom="page">
                  <wp:posOffset>6856730</wp:posOffset>
                </wp:positionV>
                <wp:extent cx="3696970" cy="271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84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-35.9pt;margin-top:539.85pt;width:291.0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page">
                  <wp:posOffset>2816860</wp:posOffset>
                </wp:positionH>
                <wp:positionV relativeFrom="page">
                  <wp:posOffset>6870065</wp:posOffset>
                </wp:positionV>
                <wp:extent cx="3698240" cy="271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221.8pt;margin-top:540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page">
                  <wp:posOffset>3771900</wp:posOffset>
                </wp:positionH>
                <wp:positionV relativeFrom="page">
                  <wp:posOffset>9372600</wp:posOffset>
                </wp:positionV>
                <wp:extent cx="252095" cy="180340"/>
                <wp:effectExtent l="19685" t="10795" r="1905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0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0a1e3"/>
                        </a:solidFill>
                        <a:ln w="9360">
                          <a:solidFill>
                            <a:srgbClr val="d0a1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0a1e3" stroked="t" o:allowincell="f" style="position:absolute;margin-left:297pt;margin-top:738pt;width:19.8pt;height:14.15pt;mso-wrap-style:none;v-text-anchor:middle;mso-position-horizontal-relative:page;mso-position-vertical-relative:page" type="_x0000_t183">
                <v:fill o:detectmouseclick="t" type="solid" color2="#2f5e1c"/>
                <v:stroke color="#d0a1e3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151.45pt;margin-top:529.4pt;width:251.05pt;height:20.2pt;mso-wrap-style:none;v-text-anchor:middle;rotation:90" type="_x0000_t136">
            <v:path textpathok="t"/>
            <v:textpath on="t" fitshape="t" string="CONVERSATION EN ANGLAIS" style="font-family:&quot;Arial Black&quot;;font-size:14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-27.4pt;margin-top:540.35pt;width:269.95pt;height:17.2pt;mso-wrap-style:none;v-text-anchor:middle;rotation:90" type="_x0000_t136">
            <v:path textpathok="t"/>
            <v:textpath on="t" fitshape="t" string="SORTIES CULTURELL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98.6pt;margin-top:540.35pt;width:269.95pt;height:17.2pt;mso-wrap-style:none;v-text-anchor:middle;rotation:90" type="_x0000_t136">
            <v:path textpathok="t"/>
            <v:textpath on="t" fitshape="t" string="REUNIONS ET CELEBRATION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229.1pt;margin-top:544.85pt;width:278.95pt;height:17.2pt;mso-wrap-style:none;v-text-anchor:middle;rotation:90" type="_x0000_t136">
            <v:path textpathok="t"/>
            <v:textpath on="t" fitshape="t" string="CONCERTS ET CONFERENC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lang w:val="fr-FR"/>
        </w:rPr>
        <w:t>)</w:t>
      </w:r>
      <w:r>
        <w:rPr>
          <w:rFonts w:cs="Century Gothic" w:ascii="Century Gothic" w:hAnsi="Century Gothic"/>
          <w:sz w:val="16"/>
          <w:szCs w:val="24"/>
          <w:lang w:val="fr-CH"/>
        </w:rPr>
        <w:t xml:space="preserve"> Consultez notre nouveau site:</w:t>
      </w:r>
      <w:r>
        <w:rPr>
          <w:rFonts w:cs="Century Gothic" w:ascii="Century Gothic" w:hAnsi="Century Gothic"/>
          <w:sz w:val="24"/>
          <w:szCs w:val="24"/>
          <w:lang w:val="fr-CH"/>
        </w:rPr>
        <w:br/>
      </w:r>
      <w:hyperlink r:id="rId4">
        <w:r>
          <w:rPr>
            <w:rStyle w:val="InternetLink"/>
            <w:rFonts w:cs="Century Gothic" w:ascii="Century Gothic" w:hAnsi="Century Gothic"/>
            <w:sz w:val="24"/>
            <w:szCs w:val="24"/>
            <w:lang w:val="fr-CH"/>
          </w:rPr>
          <w:t>www.toulouseatlanta.co</w:t>
        </w:r>
      </w:hyperlink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942840" cy="5937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93725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 xml:space="preserve">Réunions et rapport 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du Burea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389.2pt;height:46.75pt;mso-wrap-distance-left:2.9pt;mso-wrap-distance-right:2.9pt;mso-wrap-distance-top:2.9pt;mso-wrap-distance-bottom:2.9pt;margin-top:1638.35pt;mso-position-vertical-relative:page;margin-left:1638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 xml:space="preserve">Réunions et rapport 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d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292985" cy="2495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6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03070" cy="33121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312160"/>
                        </a:xfrm>
                        <a:prstGeom prst="rect"/>
                        <a:solidFill>
                          <a:srgbClr val="D0A1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w w:val="13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acky Plitma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05 62 16 18 04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plitmanfr@yahoo.fr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ice-P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Maryse Cavaillé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78 05 6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maryse.cavaillecoquet@wanadoo.fr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 xml:space="preserve">ecrétair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olette Delc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63 09 85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delcros@wanadoo.f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omic Sans MS" w:hAnsi="Comic Sans MS" w:cs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A1E3" style="position:absolute;rotation:-0;width:134.1pt;height:260.8pt;mso-wrap-distance-left:2.9pt;mso-wrap-distance-right:2.9pt;mso-wrap-distance-top:2.9pt;mso-wrap-distance-bottom:2.9pt;margin-top:1638.35pt;mso-position-vertical-relative:page;margin-left:1638.35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w w:val="13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Jacky Plitman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05 62 16 18 04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jplitmanfr@yahoo.fr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ice-P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Maryse Cavaillé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78 05 64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maryse.cavaillecoquet@wanadoo.fr </w:t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 xml:space="preserve">ecrétaire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Colette Delcros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63 09 85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cdelcros@wanadoo.fr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omic Sans MS" w:hAnsi="Comic Sans MS" w:cs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314575" cy="3600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 xml:space="preserve">N° 3 Avril 2006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3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>
                          <w:rFonts w:ascii="Century Gothic" w:hAnsi="Century Gothic" w:cs="Century Gothic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"/>
                        </w:rPr>
                        <w:t xml:space="preserve">N° 3 Avril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3107055" cy="323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  <w:t>PUBLICATION TRIMESTRIEL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5.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  <w:t>PUBLICATION TRIME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942840" cy="27362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Le nouveau bureau est heureux de se présenter à vou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André Bordes et François Médina nous quittent et laissent ma  place à Colette Delcros et à Gérard Thibaudeau. Merci à ceux qui quittent leur poste pour une mission bien accomplie et bonne chance aux nouveaux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La nouvelle équipe tient à remercier Monique Péchabadens qui a accepté de continuer sa participation à la rédaction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es réunions du bureau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CH"/>
                              </w:rPr>
                              <w:t xml:space="preserve">auront lieu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mardis 11 avril, 9mai et 13 juin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e voyage  à Atlanta aura  lieu du 23 avril au 4mai. Nous serons reçus par nos amis d’Atlanta et puis nous visiterons San Francisco et sa région. </w:t>
                            </w:r>
                          </w:p>
                        </w:txbxContent>
                      </wps:txbx>
                      <wps:bodyPr anchor="t" lIns="180975" tIns="180975" rIns="180975" bIns="180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215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197916666666667in,0.197916666666667in,0.197916666666667in,0.197916666666667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Le nouveau bureau est heureux de se présenter à vous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André Bordes et François Médina nous quittent et laissent ma  place à Colette Delcros et à Gérard Thibaudeau. Merci à ceux qui quittent leur poste pour une mission bien accomplie et bonne chance aux nouveaux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La nouvelle équipe tient à remercier Monique Péchabadens qui a accepté de continuer sa participation à la rédaction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es réunions du bureau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CH"/>
                        </w:rPr>
                        <w:t xml:space="preserve">auront lieu les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mardis 11 avril, 9mai et 13 juin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e voyage  à Atlanta aura  lieu du 23 avril au 4mai. Nous serons reçus par nos amis d’Atlanta et puis nous visiterons San Francisco et sa rég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554470" cy="6108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610870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Nos ACTIVITéS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olor w:val="339933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9933"/>
                                <w:sz w:val="16"/>
                                <w:szCs w:val="16"/>
                                <w:lang w:val="fr-CH"/>
                              </w:rPr>
                              <w:t>Veuillez noter ces dates sur votre calendrier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516.1pt;height:48.1pt;mso-wrap-distance-left:2.9pt;mso-wrap-distance-right:2.9pt;mso-wrap-distance-top:2.9pt;mso-wrap-distance-bottom:2.9pt;margin-top:1638.35pt;mso-position-vertical-relative:page;margin-left:1638.35pt;mso-position-horizontal-relative:page">
                <v:textbox inset="0.11875in,0.11875in,0.11875in,0.11875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Nos ACTIVITéS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olor w:val="339933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9933"/>
                          <w:sz w:val="16"/>
                          <w:szCs w:val="16"/>
                          <w:lang w:val="fr-CH"/>
                        </w:rPr>
                        <w:t>Veuillez noter ces dates sur votre calend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8585" cy="42729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 xml:space="preserve">Pot-luck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de rentré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FR"/>
                              </w:rPr>
                              <w:t xml:space="preserve">Chez Jacky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FR"/>
                              </w:rPr>
                              <w:t xml:space="preserve">Samedi 30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eptembre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16 port St Sauveu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à Toulouse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Confirmez par mail votre participation et venez nombreux!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E9D2F2"/>
                                <w:kern w:val="2"/>
                                <w:sz w:val="8"/>
                                <w:szCs w:val="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E9D2F2"/>
                                <w:kern w:val="2"/>
                                <w:sz w:val="8"/>
                                <w:szCs w:val="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 xml:space="preserve">Pot-luck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de rentré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FR"/>
                        </w:rPr>
                        <w:t xml:space="preserve">Chez Jacky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FR"/>
                        </w:rPr>
                        <w:t xml:space="preserve">Samedi 30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septembre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16 port St Sauveu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à Toulouse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Confirmez par mail votre participation et venez nombreux!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E9D2F2"/>
                          <w:kern w:val="2"/>
                          <w:sz w:val="8"/>
                          <w:szCs w:val="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E9D2F2"/>
                          <w:kern w:val="2"/>
                          <w:sz w:val="8"/>
                          <w:szCs w:val="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8585" cy="427291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en anglais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autour d’un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tasse de thé,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tous les 15 jour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Histoire de Pain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ue Boulbonn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lang w:val="fr-CH"/>
                              </w:rPr>
                              <w:t>Les Mercred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5 avri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9 avri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0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25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7 ju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Autour du 21 ju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Nous envisagerions un repas profs-élèves si vous êtes d’accord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Date et lieu à définir</w:t>
                            </w:r>
                          </w:p>
                        </w:txbxContent>
                      </wps:txbx>
                      <wps:bodyPr anchor="t" lIns="36830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11875in,0.11875in,0.11875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  <w:t>Conversatio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en anglais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autour d’une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tasse de thé,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tous les 15 jours.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Histoire de Pains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ue Boulbonn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lang w:val="fr-CH"/>
                        </w:rPr>
                        <w:t>Les Mercredis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5 avri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9 avri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0 mai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25 mai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7 jui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Autour du 21 jui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Nous envisagerions un repas profs-élèves si vous êtes d’accord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Date et lieu à défi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7950" cy="427291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Sortie gastronomique et culturelle à Brousse le Châte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Organisée par Marie-José et Pierr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Dimanche 21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RV à 11heure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Visite du châte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Apéritif offert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epas dans un restaurant local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Prix entre 20 et 25 eu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éservez dès que possible au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05 61 58 01 8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Ballade l’après-midi en fonction du temp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Venez nombreux ces sorties ont toujours beaucoup de succè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Route et plan d’accès seront fournis aux inscrit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 xml:space="preserve">Concert de </w:t>
                              <w:br/>
                              <w:t>PHILIPPE LEJEUN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>Le 13 juin au Mercure Atria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>Compans Caffarell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11875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Sortie gastronomique et culturelle à Brousse le Châte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Organisée par Marie-José et Pierr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Dimanche 21 ma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RV à 11heure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Visite du châte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Apéritif offert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epas dans un restaurant local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Prix entre 20 et 25 euro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éservez dès que possible au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05 61 58 01 84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Ballade l’après-midi en fonction du temp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Venez nombreux ces sorties ont toujours beaucoup de succè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Route et plan d’accès seront fournis aux inscrit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 xml:space="preserve">Concert de </w:t>
                        <w:br/>
                        <w:t>PHILIPPE LEJEUN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>Le 13 juin au Mercure Atria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>Compans Caffarell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287145" cy="427291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Mardi 16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À 20h30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Conférence su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. la violett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Hélène Vié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nous accueillera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sur sa Pénich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a Maison de la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VIolet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bd Bonrep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à Toulous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En face la gare Matabi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Une dégustation sera offerte à l’issu de sa 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Inscrivez-vous par mail ou téléphone auprès de Colette ou Jacky  car nous avons besoin de définir le nombre des participants(limité à 25)</w:t>
                            </w:r>
                          </w:p>
                        </w:txbxContent>
                      </wps:txbx>
                      <wps:bodyPr anchor="t" lIns="73025" tIns="7302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798611111111111in,0.0798611111111111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Mardi 16 ma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À 20h30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Conférence su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. la violett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Hélène Vié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nous accueillera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sur sa Pénich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a Maison de la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VIolett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bd Bonrepo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à Toulous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En face la gare Matabi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Une dégustation sera offerte à l’issu de sa 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Inscrivez-vous par mail ou téléphone auprès de Colette ou Jacky  car nous avons besoin de définir le nombre des participants(limité à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ge">
                  <wp:posOffset>1196975</wp:posOffset>
                </wp:positionV>
                <wp:extent cx="4800600" cy="4032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03225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 xml:space="preserve">Réunions et rapport 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du Burea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378pt;height:31.75pt;mso-wrap-distance-left:2.9pt;mso-wrap-distance-right:2.9pt;mso-wrap-distance-top:2.9pt;mso-wrap-distance-bottom:2.9pt;margin-top:94.25pt;mso-position-vertical-relative:page;margin-left:108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 xml:space="preserve">Réunions et rapport 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d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4810125</wp:posOffset>
                </wp:positionH>
                <wp:positionV relativeFrom="page">
                  <wp:posOffset>1979930</wp:posOffset>
                </wp:positionV>
                <wp:extent cx="2292985" cy="24955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65pt;mso-wrap-distance-left:2.9pt;mso-wrap-distance-right:2.9pt;mso-wrap-distance-top:2.9pt;mso-wrap-distance-bottom:2.9pt;margin-top:155.9pt;mso-position-vertical-relative:page;margin-left:378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page">
                  <wp:posOffset>-457200</wp:posOffset>
                </wp:positionH>
                <wp:positionV relativeFrom="page">
                  <wp:posOffset>1143000</wp:posOffset>
                </wp:positionV>
                <wp:extent cx="1828800" cy="28575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0"/>
                        </a:xfrm>
                        <a:prstGeom prst="rect"/>
                        <a:solidFill>
                          <a:srgbClr val="D0A1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olette Delc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63 09 85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20"/>
                                <w:lang w:val="fr-CH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20"/>
                                  <w:lang w:val="fr-CH"/>
                                </w:rPr>
                                <w:t>cdelcros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Anne Marie Trembl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CenturyGothic-Bold;Century Gothic" w:cs="CenturyGothic-Bold;Century Gothic" w:ascii="CenturyGothic-Bold;Century Gothic" w:hAnsi="CenturyGothic-Bold;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  <w:t>05 62 17 78 7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0000FF"/>
                                <w:sz w:val="16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Cs/>
                                <w:color w:val="0000FF"/>
                                <w:sz w:val="16"/>
                                <w:szCs w:val="20"/>
                                <w:u w:val="single"/>
                                <w:lang w:val="fr-FR" w:eastAsia="fr-FR"/>
                              </w:rPr>
                              <w:t>Kilauea93@orange.f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Monique Pigot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06 99 02 44 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  <w:lang w:val="fr-CH" w:eastAsia="fr-FR"/>
                              </w:rPr>
                              <w:t xml:space="preserve">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fr-FR" w:eastAsia="fr-FR"/>
                                </w:rPr>
                                <w:t>monique.pigot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omic Sans MS" w:hAnsi="Comic Sans MS" w:cs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A1E3" style="position:absolute;rotation:-0;width:144pt;height:225pt;mso-wrap-distance-left:2.9pt;mso-wrap-distance-right:2.9pt;mso-wrap-distance-top:2.9pt;mso-wrap-distance-bottom:2.9pt;margin-top:90pt;mso-position-vertical-relative:page;margin-left:-36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Colette Delcros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63 09 85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20"/>
                          <w:lang w:val="fr-CH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20"/>
                            <w:lang w:val="fr-CH"/>
                          </w:rPr>
                          <w:t>cdelcros@wanadoo.fr</w:t>
                        </w:r>
                      </w:hyperlink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Anne Marie Trembl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eastAsia="CenturyGothic-Bold;Century Gothic" w:cs="CenturyGothic-Bold;Century Gothic" w:ascii="CenturyGothic-Bold;Century Gothic" w:hAnsi="CenturyGothic-Bold;Century Gothic"/>
                          <w:b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  <w:t xml:space="preserve">    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  <w:t>05 62 17 78 74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0000FF"/>
                          <w:sz w:val="16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Cs/>
                          <w:color w:val="0000FF"/>
                          <w:sz w:val="16"/>
                          <w:szCs w:val="20"/>
                          <w:u w:val="single"/>
                          <w:lang w:val="fr-FR" w:eastAsia="fr-FR"/>
                        </w:rPr>
                        <w:t>Kilauea93@orange.fr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Monique Pigot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lang w:val="fr-FR"/>
                        </w:rPr>
                        <w:t>06 99 02 44 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0"/>
                          <w:szCs w:val="20"/>
                          <w:u w:val="single"/>
                          <w:lang w:val="fr-CH" w:eastAsia="fr-FR"/>
                        </w:rPr>
                        <w:t xml:space="preserve">    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fr-FR" w:eastAsia="fr-FR"/>
                          </w:rPr>
                          <w:t>monique.pigot@yahoo.fr</w:t>
                        </w:r>
                      </w:hyperlink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omic Sans MS" w:hAnsi="Comic Sans MS" w:cs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page">
                  <wp:posOffset>-457200</wp:posOffset>
                </wp:positionH>
                <wp:positionV relativeFrom="page">
                  <wp:posOffset>800735</wp:posOffset>
                </wp:positionV>
                <wp:extent cx="2314575" cy="36004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>N°  26 :/JANVIER 201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35pt;mso-wrap-distance-left:2.9pt;mso-wrap-distance-right:2.9pt;mso-wrap-distance-top:2.9pt;mso-wrap-distance-bottom:2.9pt;margin-top:63.05pt;mso-position-vertical-relative:page;margin-left:-3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"/>
                        </w:rPr>
                        <w:t>N°  26 :/JANVI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page">
                  <wp:posOffset>3081655</wp:posOffset>
                </wp:positionH>
                <wp:positionV relativeFrom="page">
                  <wp:posOffset>836930</wp:posOffset>
                </wp:positionV>
                <wp:extent cx="3107055" cy="3238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  <w:t>PUBLICATION TRIMESTRIEL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5.5pt;mso-wrap-distance-left:2.9pt;mso-wrap-distance-right:2.9pt;mso-wrap-distance-top:2.9pt;mso-wrap-distance-bottom:2.9pt;margin-top:65.9pt;mso-position-vertical-relative:page;margin-left:242.6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  <w:t>PUBLICATION TRIME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page">
                  <wp:posOffset>1257300</wp:posOffset>
                </wp:positionH>
                <wp:positionV relativeFrom="page">
                  <wp:posOffset>1485900</wp:posOffset>
                </wp:positionV>
                <wp:extent cx="5486400" cy="20574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5F497A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lang w:val="fr-FR"/>
                              </w:rPr>
                              <w:t xml:space="preserve">Toute l'équipe vous adresse ses vœux les plus chaleureux, en espérant que 2014 sera pour nous tous riche en réalisations multiples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color w:val="5F497A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lang w:val="fr-FR"/>
                              </w:rPr>
                              <w:t xml:space="preserve">L’équipe a bien fonctionné sous un nouveau mode et nous comptons sur vos candidatures pour venir étoffer notre  staff. Le voyage à Atlanta prévu en Mars,  va renforcer l’amitié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lang w:val="fr-FR"/>
                              </w:rPr>
                              <w:t>Toulouse Atlanta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fr-FR"/>
                              </w:rPr>
                              <w:t xml:space="preserve"> et les contacts personnels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color w:val="5F497A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lang w:val="fr-FR"/>
                              </w:rPr>
                              <w:t>Nous avons appris que l’ASVEC faisait face à de sérieux problèmes, nous ferons le point lors de notre prochaine AG le 10 Février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fr-FR"/>
                              </w:rPr>
                              <w:t>Nous espérons vous retrouver tout au long de l’année au cours des sorties et conférences que nous vous proposeron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StrongEmphasis"/>
                                <w:color w:val="800080"/>
                                <w:lang w:val="fr-FR" w:eastAsia="fr-F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u w:val="single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u w:val="single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975" tIns="180975" rIns="180975" bIns="180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2pt;mso-wrap-distance-left:2.9pt;mso-wrap-distance-right:2.9pt;mso-wrap-distance-top:2.9pt;mso-wrap-distance-bottom:2.9pt;margin-top:117pt;mso-position-vertical-relative:page;margin-left:99pt;mso-position-horizontal-relative:page">
                <v:fill opacity="0f"/>
                <v:textbox inset="0.197916666666667in,0.197916666666667in,0.197916666666667in,0.197916666666667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5F497A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5F497A"/>
                          <w:lang w:val="fr-FR"/>
                        </w:rPr>
                        <w:t xml:space="preserve">Toute l'équipe vous adresse ses vœux les plus chaleureux, en espérant que 2014 sera pour nous tous riche en réalisations multiples.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color w:val="5F497A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5F497A"/>
                          <w:lang w:val="fr-FR"/>
                        </w:rPr>
                        <w:t xml:space="preserve">L’équipe a bien fonctionné sous un nouveau mode et nous comptons sur vos candidatures pour venir étoffer notre  staff. Le voyage à Atlanta prévu en Mars,  va renforcer l’amitié </w:t>
                      </w:r>
                      <w:r>
                        <w:rPr>
                          <w:b/>
                          <w:bCs/>
                          <w:color w:val="C00000"/>
                          <w:lang w:val="fr-FR"/>
                        </w:rPr>
                        <w:t>Toulouse Atlanta</w:t>
                      </w:r>
                      <w:r>
                        <w:rPr>
                          <w:b/>
                          <w:bCs/>
                          <w:color w:val="5F497A"/>
                          <w:lang w:val="fr-FR"/>
                        </w:rPr>
                        <w:t xml:space="preserve"> et les contacts personnels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color w:val="5F497A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5F497A"/>
                          <w:lang w:val="fr-FR"/>
                        </w:rPr>
                        <w:t>Nous avons appris que l’ASVEC faisait face à de sérieux problèmes, nous ferons le point lors de notre prochaine AG le 10 Février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color w:val="00206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2060"/>
                          <w:lang w:val="fr-FR"/>
                        </w:rPr>
                        <w:t>Nous espérons vous retrouver tout au long de l’année au cours des sorties et conférences que nous vous proposerons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color w:val="00206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206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Style w:val="StrongEmphasis"/>
                          <w:color w:val="800080"/>
                          <w:lang w:val="fr-FR" w:eastAsia="fr-F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u w:val="single"/>
                          <w:lang w:val="fr-F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u w:val="single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page">
                  <wp:posOffset>-457200</wp:posOffset>
                </wp:positionH>
                <wp:positionV relativeFrom="page">
                  <wp:posOffset>3491230</wp:posOffset>
                </wp:positionV>
                <wp:extent cx="6553835" cy="61087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10870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olor w:val="9436BA"/>
                                <w:kern w:val="0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36BA"/>
                                <w:kern w:val="0"/>
                                <w:sz w:val="20"/>
                                <w:szCs w:val="20"/>
                                <w:lang w:val="fr-CH"/>
                              </w:rPr>
                              <w:tab/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516.05pt;height:48.1pt;mso-wrap-distance-left:2.9pt;mso-wrap-distance-right:2.9pt;mso-wrap-distance-top:2.9pt;mso-wrap-distance-bottom:2.9pt;margin-top:274.9pt;mso-position-vertical-relative:page;margin-left:-36pt;mso-position-horizontal-relative:page">
                <v:textbox inset="0.11875in,0.11875in,0.11875in,0.11875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olor w:val="9436BA"/>
                          <w:kern w:val="0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36BA"/>
                          <w:kern w:val="0"/>
                          <w:sz w:val="20"/>
                          <w:szCs w:val="20"/>
                          <w:lang w:val="fr-CH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page">
                  <wp:posOffset>3117850</wp:posOffset>
                </wp:positionH>
                <wp:positionV relativeFrom="page">
                  <wp:posOffset>4102100</wp:posOffset>
                </wp:positionV>
                <wp:extent cx="1377950" cy="5041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kern w:val="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  <w:lang w:val="fr-FR" w:eastAsia="fr-FR"/>
                              </w:rPr>
                              <w:t>L’ assemblée générale 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CenturyGothic-Bold;Century Gothic" w:cs="CenturyGothic-Bold;Century Gothic" w:ascii="CenturyGothic-Bold;Century Gothic" w:hAnsi="CenturyGothic-Bold;Century Gothic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fr-FR" w:eastAsia="fr-FR"/>
                              </w:rPr>
                              <w:t>se tiend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enturyGothic-Bold;Century Gothic"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 w:eastAsia="fr-FR"/>
                              </w:rPr>
                              <w:t xml:space="preserve">le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  <w:t xml:space="preserve">10 Févri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  <w:t>à 18 H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fr-FR" w:eastAsia="fr-FR"/>
                              </w:rPr>
                              <w:t xml:space="preserve"> 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CenturyGothic-Bold;Century Gothic"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 w:eastAsia="fr-FR"/>
                              </w:rPr>
                              <w:t>à l’Alliance Françai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18"/>
                                <w:szCs w:val="18"/>
                                <w:lang w:val="fr-FR" w:eastAsia="fr-FR"/>
                              </w:rPr>
                              <w:t xml:space="preserve">Elle sera suivie d’un repas à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val="fr-FR" w:eastAsia="fr-FR"/>
                              </w:rPr>
                              <w:t xml:space="preserve">‘ la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u w:val="single"/>
                                <w:lang w:val="fr-FR" w:eastAsia="fr-FR"/>
                              </w:rPr>
                              <w:t>villa tropézienne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18"/>
                                <w:szCs w:val="18"/>
                                <w:lang w:val="fr-FR" w:eastAsia="fr-FR"/>
                              </w:rPr>
                              <w:t xml:space="preserve"> (parking Victor Hug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CenturyGothic-Bold;Century Gothic"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18"/>
                                <w:szCs w:val="1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18"/>
                                <w:szCs w:val="18"/>
                                <w:lang w:val="fr-FR" w:eastAsia="fr-FR"/>
                              </w:rPr>
                              <w:t xml:space="preserve">Il faut s’inscri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18"/>
                                <w:szCs w:val="18"/>
                                <w:lang w:val="fr-FR" w:eastAsia="fr-FR"/>
                              </w:rPr>
                              <w:t>25 euros prév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18"/>
                                <w:szCs w:val="1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fr-CH" w:eastAsia="fr-FR"/>
                              </w:rPr>
                              <w:t>Toute personne intéressée par une participation au CA  doit faire acte de candidature auprès de la secréta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u w:val="single"/>
                                <w:lang w:val="fr-FR" w:eastAsia="fr-FR"/>
                              </w:rPr>
                              <w:t>Les convocations seront envoyées  courant janvier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97pt;mso-wrap-distance-left:2.9pt;mso-wrap-distance-right:2.9pt;mso-wrap-distance-top:2.9pt;mso-wrap-distance-bottom:2.9pt;margin-top:323pt;mso-position-vertical-relative:page;margin-left:245.5pt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spacing w:before="0" w:after="1"/>
                        <w:jc w:val="center"/>
                        <w:rPr>
                          <w:kern w:val="2"/>
                          <w:lang w:val="fr-CH"/>
                        </w:rPr>
                      </w:pPr>
                      <w:r>
                        <w:rPr>
                          <w:kern w:val="2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C00000"/>
                          <w:sz w:val="28"/>
                          <w:szCs w:val="28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C00000"/>
                          <w:sz w:val="28"/>
                          <w:szCs w:val="28"/>
                          <w:u w:val="single"/>
                          <w:lang w:val="fr-FR" w:eastAsia="fr-FR"/>
                        </w:rPr>
                        <w:t>L’ assemblée générale 201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eastAsia="CenturyGothic-Bold;Century Gothic" w:cs="CenturyGothic-Bold;Century Gothic" w:ascii="CenturyGothic-Bold;Century Gothic" w:hAnsi="CenturyGothic-Bold;Century Gothic"/>
                          <w:b/>
                          <w:bCs/>
                          <w:color w:val="002060"/>
                          <w:sz w:val="22"/>
                          <w:szCs w:val="22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002060"/>
                          <w:sz w:val="22"/>
                          <w:szCs w:val="22"/>
                          <w:lang w:val="fr-FR" w:eastAsia="fr-FR"/>
                        </w:rPr>
                        <w:t>se tiendr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enturyGothic-Bold;Century Gothic"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22"/>
                          <w:szCs w:val="22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22"/>
                          <w:szCs w:val="22"/>
                          <w:lang w:val="fr-FR" w:eastAsia="fr-FR"/>
                        </w:rPr>
                        <w:t xml:space="preserve">le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lang w:val="fr-FR" w:eastAsia="fr-FR"/>
                        </w:rPr>
                        <w:t xml:space="preserve">10 Février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C00000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lang w:val="fr-FR" w:eastAsia="fr-FR"/>
                        </w:rPr>
                        <w:t>à 18 H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C00000"/>
                          <w:sz w:val="22"/>
                          <w:szCs w:val="22"/>
                          <w:lang w:val="fr-FR" w:eastAsia="fr-FR"/>
                        </w:rPr>
                        <w:t xml:space="preserve"> 3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365F91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eastAsia="CenturyGothic-Bold;Century Gothic"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22"/>
                          <w:szCs w:val="22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22"/>
                          <w:szCs w:val="22"/>
                          <w:lang w:val="fr-FR" w:eastAsia="fr-FR"/>
                        </w:rPr>
                        <w:t>à l’Alliance Françai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365F91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22"/>
                          <w:szCs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365F91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18"/>
                          <w:szCs w:val="18"/>
                          <w:lang w:val="fr-FR" w:eastAsia="fr-FR"/>
                        </w:rPr>
                        <w:t xml:space="preserve">Elle sera suivie d’un repas à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C00000"/>
                          <w:sz w:val="18"/>
                          <w:szCs w:val="18"/>
                          <w:lang w:val="fr-FR" w:eastAsia="fr-FR"/>
                        </w:rPr>
                        <w:t xml:space="preserve">‘ la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C00000"/>
                          <w:sz w:val="18"/>
                          <w:szCs w:val="18"/>
                          <w:u w:val="single"/>
                          <w:lang w:val="fr-FR" w:eastAsia="fr-FR"/>
                        </w:rPr>
                        <w:t>villa tropézienne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18"/>
                          <w:szCs w:val="18"/>
                          <w:lang w:val="fr-FR" w:eastAsia="fr-FR"/>
                        </w:rPr>
                        <w:t xml:space="preserve"> (parking Victor Hugo)</w:t>
                      </w:r>
                    </w:p>
                    <w:p>
                      <w:pPr>
                        <w:pStyle w:val="Normal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365F91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eastAsia="CenturyGothic-Bold;Century Gothic"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18"/>
                          <w:szCs w:val="1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18"/>
                          <w:szCs w:val="18"/>
                          <w:lang w:val="fr-FR" w:eastAsia="fr-FR"/>
                        </w:rPr>
                        <w:t xml:space="preserve">Il faut s’inscrire. </w:t>
                      </w:r>
                    </w:p>
                    <w:p>
                      <w:pPr>
                        <w:pStyle w:val="Normal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365F91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18"/>
                          <w:szCs w:val="18"/>
                          <w:lang w:val="fr-FR" w:eastAsia="fr-FR"/>
                        </w:rPr>
                        <w:t>25 euros prévus.</w:t>
                      </w:r>
                    </w:p>
                    <w:p>
                      <w:pPr>
                        <w:pStyle w:val="Normal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365F91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18"/>
                          <w:szCs w:val="1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365F91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65F91"/>
                          <w:sz w:val="20"/>
                          <w:szCs w:val="20"/>
                          <w:lang w:val="fr-CH" w:eastAsia="fr-FR"/>
                        </w:rPr>
                        <w:t>Toute personne intéressée par une participation au CA  doit faire acte de candidature auprès de la secréta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C00000"/>
                          <w:sz w:val="18"/>
                          <w:szCs w:val="18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C00000"/>
                          <w:sz w:val="18"/>
                          <w:szCs w:val="18"/>
                          <w:u w:val="single"/>
                          <w:lang w:val="fr-FR" w:eastAsia="fr-FR"/>
                        </w:rPr>
                        <w:t>Les convocations seront envoyées  courant jan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page">
                  <wp:posOffset>-170815</wp:posOffset>
                </wp:positionH>
                <wp:positionV relativeFrom="page">
                  <wp:posOffset>4102100</wp:posOffset>
                </wp:positionV>
                <wp:extent cx="1377950" cy="53848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Cs w:val="20"/>
                                <w:lang w:val="fr-CH"/>
                              </w:rPr>
                              <w:t>en angla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2A14AC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2A14AC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CH" w:eastAsia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CH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33CC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  <w:t>Les conversations  ont toujours lieu 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  <w:t>l’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Alliance Françai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à  </w:t>
                            </w:r>
                            <w:r>
                              <w:rPr>
                                <w:b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>17H0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>Retenez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 xml:space="preserve">les 8 ,29 janvi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>12, 26 févr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inscriptions auprès de </w:t>
                            </w:r>
                            <w:r>
                              <w:rPr>
                                <w:b/>
                                <w:color w:val="FF9900"/>
                                <w:sz w:val="22"/>
                                <w:szCs w:val="22"/>
                                <w:lang w:val="fr-FR"/>
                              </w:rPr>
                              <w:t>Zaz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09.5018.68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ou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b/>
                                <w:color w:val="FF9900"/>
                                <w:sz w:val="22"/>
                                <w:szCs w:val="22"/>
                                <w:lang w:val="fr-FR"/>
                              </w:rPr>
                              <w:t>d’Anne Marie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05 62 17 78 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Nous retrouverons à chaque conversation </w:t>
                            </w: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>notre coach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 Béatri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avec beaucoup de plais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99FF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99FF"/>
                                <w:sz w:val="18"/>
                                <w:szCs w:val="1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kern w:val="2"/>
                                <w:sz w:val="28"/>
                                <w:szCs w:val="28"/>
                                <w:lang w:val="fr-CH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kern w:val="2"/>
                                <w:sz w:val="28"/>
                                <w:szCs w:val="28"/>
                                <w:lang w:val="fr-CH" w:eastAsia="fr-FR"/>
                              </w:rPr>
                            </w:r>
                          </w:p>
                        </w:txbxContent>
                      </wps:txbx>
                      <wps:bodyPr anchor="t" lIns="36830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24pt;mso-wrap-distance-left:2.9pt;mso-wrap-distance-right:2.9pt;mso-wrap-distance-top:2.9pt;mso-wrap-distance-bottom:2.9pt;margin-top:323pt;mso-position-vertical-relative:page;margin-left:-13.45pt;mso-position-horizontal-relative:page">
                <v:fill opacity="0f"/>
                <v:textbox inset="0.0402777777777778in,0.11875in,0.11875in,0.11875in">
                  <w:txbxContent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>Conversatio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Cs w:val="20"/>
                          <w:lang w:val="fr-CH"/>
                        </w:rPr>
                        <w:t>en anglais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2A14AC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2A14AC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CH" w:eastAsia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lang w:val="fr-CH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33CC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  <w:t>Les conversations  ont toujours lieu 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  <w:t>l’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Alliance Françai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E36C0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à  </w:t>
                      </w:r>
                      <w:r>
                        <w:rPr>
                          <w:b/>
                          <w:color w:val="E36C0A"/>
                          <w:sz w:val="22"/>
                          <w:szCs w:val="22"/>
                          <w:lang w:val="fr-FR"/>
                        </w:rPr>
                        <w:t>17H00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E36C0A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E36C0A"/>
                          <w:sz w:val="22"/>
                          <w:szCs w:val="22"/>
                          <w:lang w:val="fr-FR"/>
                        </w:rPr>
                        <w:t>Retenez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E36C0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E36C0A"/>
                          <w:sz w:val="22"/>
                          <w:szCs w:val="22"/>
                          <w:lang w:val="fr-FR"/>
                        </w:rPr>
                        <w:t xml:space="preserve">les 8 ,29 janvier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E36C0A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E36C0A"/>
                          <w:sz w:val="22"/>
                          <w:szCs w:val="22"/>
                          <w:lang w:val="fr-FR"/>
                        </w:rPr>
                        <w:t>12, 26 févri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inscriptions auprès de </w:t>
                      </w:r>
                      <w:r>
                        <w:rPr>
                          <w:b/>
                          <w:color w:val="FF9900"/>
                          <w:sz w:val="22"/>
                          <w:szCs w:val="22"/>
                          <w:lang w:val="fr-FR"/>
                        </w:rPr>
                        <w:t>Zaz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09.5018.68.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ou </w:t>
                      </w:r>
                      <w:bookmarkStart w:id="2" w:name="OLE_LINK2"/>
                      <w:bookmarkStart w:id="3" w:name="OLE_LINK1"/>
                      <w:r>
                        <w:rPr>
                          <w:b/>
                          <w:color w:val="FF9900"/>
                          <w:sz w:val="22"/>
                          <w:szCs w:val="22"/>
                          <w:lang w:val="fr-FR"/>
                        </w:rPr>
                        <w:t>d’Anne Marie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05 62 17 78 7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4F6228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Nous retrouverons à chaque conversation </w:t>
                      </w:r>
                      <w:r>
                        <w:rPr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  <w:t>notre coach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  <w:t xml:space="preserve"> Béatric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avec beaucoup de plaisi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C99FF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99FF"/>
                          <w:sz w:val="18"/>
                          <w:szCs w:val="1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C99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99FF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kern w:val="2"/>
                          <w:sz w:val="28"/>
                          <w:szCs w:val="28"/>
                          <w:lang w:val="fr-CH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kern w:val="2"/>
                          <w:sz w:val="28"/>
                          <w:szCs w:val="28"/>
                          <w:lang w:val="fr-CH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page">
                  <wp:posOffset>1485900</wp:posOffset>
                </wp:positionH>
                <wp:positionV relativeFrom="page">
                  <wp:posOffset>4102100</wp:posOffset>
                </wp:positionV>
                <wp:extent cx="1377950" cy="51562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>
                                <w:rStyle w:val="StrongEmphasis"/>
                                <w:color w:val="993366"/>
                                <w:sz w:val="20"/>
                                <w:lang w:val="fr-FR"/>
                              </w:rPr>
                            </w:pPr>
                            <w:r>
                              <w:rPr/>
                              <w:t>Sortie gastronomique et culturelle</w:t>
                            </w:r>
                            <w:r>
                              <w:rPr>
                                <w:rStyle w:val="StrongEmphasis"/>
                                <w:b/>
                                <w:color w:val="993366"/>
                                <w:sz w:val="20"/>
                                <w:lang w:val="fr-F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993366"/>
                                <w:sz w:val="2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Le voyage 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fr-FR"/>
                              </w:rPr>
                              <w:t>ATLANTA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 et en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  <w:t>Louisiane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 aura bien lieu 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fr-FR"/>
                              </w:rPr>
                              <w:t>13 au 29 mars 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Ce sera l’occasion de rencontrer nos amis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fr-FR"/>
                              </w:rPr>
                              <w:t>d’Atlanta pendant 4  jours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>Colette et Betty s’occupent de cette visite à Atlant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Anne Marie a programmé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fr-FR"/>
                              </w:rPr>
                              <w:t>le circuit en Louisiane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 qui est très riche et varié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>New Orléans , Natchez, Lafayette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>Jazz, plantations et bayous 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06pt;mso-wrap-distance-left:2.9pt;mso-wrap-distance-right:2.9pt;mso-wrap-distance-top:2.9pt;mso-wrap-distance-bottom:2.9pt;margin-top:323pt;mso-position-vertical-relative:page;margin-left:117pt;mso-position-horizontal-relative:page">
                <v:fill opacity="0f"/>
                <v:textbox inset="0.0402777777777778in,0.11875in,0.0402777777777778in,0.0402777777777778in">
                  <w:txbxContent>
                    <w:p>
                      <w:pPr>
                        <w:pStyle w:val="Heading1"/>
                        <w:ind w:right="15" w:hanging="0"/>
                        <w:rPr>
                          <w:rStyle w:val="StrongEmphasis"/>
                          <w:color w:val="993366"/>
                          <w:sz w:val="20"/>
                          <w:lang w:val="fr-FR"/>
                        </w:rPr>
                      </w:pPr>
                      <w:r>
                        <w:rPr/>
                        <w:t>Sortie gastronomique et culturelle</w:t>
                      </w:r>
                      <w:r>
                        <w:rPr>
                          <w:rStyle w:val="StrongEmphasis"/>
                          <w:b/>
                          <w:color w:val="993366"/>
                          <w:sz w:val="20"/>
                          <w:lang w:val="fr-FR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993366"/>
                          <w:sz w:val="20"/>
                          <w:lang w:val="fr-F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Le voyage 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lang w:val="fr-FR"/>
                        </w:rPr>
                        <w:t>ATLANTA</w:t>
                      </w: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 et en 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lang w:val="fr-FR"/>
                        </w:rPr>
                        <w:t>Louisiane</w:t>
                      </w: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 aura bien lieu 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lang w:val="fr-FR"/>
                        </w:rPr>
                        <w:t>13 au 29 mars 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Ce sera l’occasion de rencontrer nos amis  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lang w:val="fr-FR"/>
                        </w:rPr>
                        <w:t>d’Atlanta pendant 4  jours</w:t>
                      </w: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>Colette et Betty s’occupent de cette visite à Atlant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Anne Marie a programmé 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lang w:val="fr-FR"/>
                        </w:rPr>
                        <w:t>le circuit en Louisiane</w:t>
                      </w: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 qui est très riche et varié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>New Orléans , Natchez, Lafayette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>Jazz, plantations et bayous 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accenttext7"/>
        <w:ind w:left="105" w:hanging="0"/>
        <w:rPr>
          <w:rFonts w:ascii="Century Gothic" w:hAnsi="Century Gothic" w:cs="Century Gothic"/>
          <w:color w:val="FF0000"/>
          <w:sz w:val="24"/>
          <w:szCs w:val="24"/>
          <w:lang w:val="fr-CH"/>
        </w:rPr>
      </w:pPr>
      <w:r>
        <w:rPr>
          <w:rFonts w:cs="Century Gothic" w:ascii="Century Gothic" w:hAnsi="Century Gothic"/>
          <w:color w:val="FF0000"/>
          <w:sz w:val="24"/>
          <w:szCs w:val="24"/>
          <w:lang w:val="fr-CH"/>
        </w:rPr>
      </w:r>
    </w:p>
    <w:p>
      <w:pPr>
        <w:pStyle w:val="Msoaccenttext7"/>
        <w:ind w:left="105" w:hanging="0"/>
        <w:rPr>
          <w:rFonts w:ascii="Century Gothic" w:hAnsi="Century Gothic" w:cs="Century Gothic"/>
          <w:color w:val="FF0000"/>
          <w:sz w:val="24"/>
          <w:szCs w:val="24"/>
          <w:lang w:val="fr-CH" w:eastAsia="en-US"/>
        </w:rPr>
      </w:pPr>
      <w:r>
        <w:rPr>
          <w:rFonts w:cs="Century Gothic" w:ascii="Century Gothic" w:hAnsi="Century Gothic"/>
          <w:color w:val="FF0000"/>
          <w:sz w:val="24"/>
          <w:szCs w:val="24"/>
          <w:lang w:val="fr-CH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page">
                  <wp:posOffset>4801870</wp:posOffset>
                </wp:positionH>
                <wp:positionV relativeFrom="page">
                  <wp:posOffset>3581400</wp:posOffset>
                </wp:positionV>
                <wp:extent cx="1476375" cy="4927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onféren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9933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33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2"/>
                                <w:szCs w:val="22"/>
                                <w:lang w:val="fr-FR"/>
                              </w:rPr>
                              <w:t>Le mardi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21 jan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18h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28 grande r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Saint Nico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>( derrière l’Hôtel Die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Laure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/>
                              </w:rPr>
                              <w:t xml:space="preserve"> nous propose une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u w:val="single"/>
                                <w:lang w:val="fr-FR"/>
                              </w:rPr>
                              <w:t>confé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u w:val="single"/>
                                <w:lang w:val="fr-FR"/>
                              </w:rPr>
                              <w:t>Arthrose et alimentation acido basiqu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  <w:szCs w:val="20"/>
                                <w:lang w:val="fr-FR"/>
                              </w:rPr>
                              <w:t>Nous comptons sur votre prés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73025" tIns="7302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88pt;mso-wrap-distance-left:2.9pt;mso-wrap-distance-right:2.9pt;mso-wrap-distance-top:2.9pt;mso-wrap-distance-bottom:2.9pt;margin-top:282pt;mso-position-vertical-relative:page;margin-left:378.1pt;mso-position-horizontal-relative:page">
                <v:fill opacity="0f"/>
                <v:textbox inset="0.0798611111111111in,0.0798611111111111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onférenc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2"/>
                          <w:szCs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9933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339933"/>
                          <w:kern w:val="2"/>
                          <w:sz w:val="22"/>
                          <w:szCs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7365D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kern w:val="2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244061"/>
                          <w:sz w:val="22"/>
                          <w:szCs w:val="22"/>
                          <w:lang w:val="fr-FR"/>
                        </w:rPr>
                        <w:t>Le mardi</w:t>
                      </w: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lang w:val="fr-FR"/>
                        </w:rPr>
                        <w:t>21 janv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lang w:val="fr-FR"/>
                        </w:rPr>
                        <w:t xml:space="preserve">à 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lang w:val="fr-FR"/>
                        </w:rPr>
                        <w:t>18h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lang w:val="fr-FR"/>
                        </w:rPr>
                        <w:t xml:space="preserve">28 grande r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lang w:val="fr-FR"/>
                        </w:rPr>
                        <w:t>Saint Nico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>( derrière l’Hôtel Die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lang w:val="fr-FR"/>
                        </w:rPr>
                        <w:t>Laure</w:t>
                      </w:r>
                      <w:r>
                        <w:rPr>
                          <w:b/>
                          <w:bCs/>
                          <w:color w:val="365F91"/>
                          <w:sz w:val="22"/>
                          <w:szCs w:val="22"/>
                          <w:lang w:val="fr-FR"/>
                        </w:rPr>
                        <w:t xml:space="preserve"> nous propose une </w:t>
                      </w:r>
                      <w:r>
                        <w:rPr>
                          <w:b/>
                          <w:bCs/>
                          <w:color w:val="365F91"/>
                          <w:u w:val="single"/>
                          <w:lang w:val="fr-FR"/>
                        </w:rPr>
                        <w:t>confé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u w:val="single"/>
                          <w:lang w:val="fr-FR"/>
                        </w:rPr>
                        <w:t>Arthrose et alimentation acido basiqu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65F91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  <w:szCs w:val="20"/>
                          <w:lang w:val="fr-FR"/>
                        </w:rPr>
                        <w:t>Nous comptons sur votre prés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-Bold" w:hAnsi="Calibri-Bold" w:cs="Calibri-Bold"/>
                          <w:b/>
                          <w:b/>
                          <w:bCs/>
                          <w:color w:val="993366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color w:val="993366"/>
                          <w:sz w:val="22"/>
                          <w:szCs w:val="22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page">
                  <wp:posOffset>266700</wp:posOffset>
                </wp:positionH>
                <wp:positionV relativeFrom="page">
                  <wp:posOffset>160655</wp:posOffset>
                </wp:positionV>
                <wp:extent cx="3086100" cy="36004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35pt;mso-wrap-distance-left:2.9pt;mso-wrap-distance-right:2.9pt;mso-wrap-distance-top:2.9pt;mso-wrap-distance-bottom:2.9pt;margin-top:12.65pt;mso-position-vertical-relative:page;margin-left:2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  <w:font w:name="CenturyGothic-Bold">
    <w:altName w:val="Century Gothic"/>
    <w:charset w:val="00"/>
    <w:family w:val="auto"/>
    <w:pitch w:val="default"/>
  </w:font>
  <w:font w:name="Calibri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" w:hanging="0"/>
      <w:jc w:val="center"/>
      <w:outlineLvl w:val="0"/>
    </w:pPr>
    <w:rPr>
      <w:rFonts w:ascii="Century Gothic" w:hAnsi="Century Gothic" w:cs="Century Gothic"/>
      <w:b/>
      <w:bCs/>
      <w:emboss/>
      <w:color w:val="9436BA"/>
      <w:szCs w:val="20"/>
      <w:lang w:val="fr-CH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sto MT" w:hAnsi="Calisto MT" w:eastAsia="Times New Roman" w:cs="Calisto MT"/>
      <w:b/>
      <w:bCs/>
      <w:color w:val="330033"/>
      <w:kern w:val="2"/>
      <w:sz w:val="28"/>
      <w:szCs w:val="28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"/>
      <w:jc w:val="center"/>
      <w:outlineLvl w:val="2"/>
    </w:pPr>
    <w:rPr>
      <w:b/>
      <w:bCs/>
      <w:color w:val="800080"/>
      <w:kern w:val="2"/>
      <w:sz w:val="28"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"/>
      <w:jc w:val="center"/>
    </w:pPr>
    <w:rPr>
      <w:rFonts w:ascii="Century Gothic" w:hAnsi="Century Gothic" w:cs="Century Gothic"/>
      <w:b/>
      <w:bCs/>
      <w:color w:val="9436BA"/>
      <w:sz w:val="20"/>
      <w:szCs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7">
    <w:name w:val="msoaccenttext7"/>
    <w:qFormat/>
    <w:pPr>
      <w:widowControl/>
      <w:bidi w:val="0"/>
    </w:pPr>
    <w:rPr>
      <w:rFonts w:ascii="Gill Sans MT" w:hAnsi="Gill Sans MT" w:eastAsia="Times New Roman" w:cs="Gill Sans MT"/>
      <w:b/>
      <w:bCs/>
      <w:color w:val="FFFFFF"/>
      <w:kern w:val="2"/>
      <w:sz w:val="20"/>
      <w:szCs w:val="20"/>
      <w:lang w:val="en-GB" w:bidi="ar-SA" w:eastAsia="zh-CN"/>
    </w:rPr>
  </w:style>
  <w:style w:type="paragraph" w:styleId="Corpsdetexte2">
    <w:name w:val="Corps de texte 2"/>
    <w:basedOn w:val="Normal"/>
    <w:qFormat/>
    <w:pPr>
      <w:spacing w:before="0" w:after="1"/>
      <w:jc w:val="center"/>
    </w:pPr>
    <w:rPr>
      <w:b/>
      <w:bCs/>
      <w:kern w:val="2"/>
      <w:u w:val="single"/>
      <w:lang w:val="fr-CH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oulouseatlanta.co/" TargetMode="External"/><Relationship Id="rId5" Type="http://schemas.openxmlformats.org/officeDocument/2006/relationships/hyperlink" Target="mailto:cdelcros@wanadoo.fr" TargetMode="External"/><Relationship Id="rId6" Type="http://schemas.openxmlformats.org/officeDocument/2006/relationships/hyperlink" Target="mailto:monique.pigot@yahoo.fr" TargetMode="External"/><Relationship Id="rId7" Type="http://schemas.openxmlformats.org/officeDocument/2006/relationships/hyperlink" Target="mailto:cdelcros@wanadoo.fr" TargetMode="External"/><Relationship Id="rId8" Type="http://schemas.openxmlformats.org/officeDocument/2006/relationships/hyperlink" Target="mailto:monique.pigot@yahoo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26:00Z</dcterms:created>
  <dc:creator>Colette Delcros</dc:creator>
  <dc:description/>
  <dc:language>en-US</dc:language>
  <cp:lastModifiedBy>Colette</cp:lastModifiedBy>
  <cp:lastPrinted>2013-09-25T10:23:00Z</cp:lastPrinted>
  <dcterms:modified xsi:type="dcterms:W3CDTF">2013-12-31T10:26:00Z</dcterms:modified>
  <cp:revision>2</cp:revision>
  <dc:subject/>
  <dc:title>)</dc:title>
</cp:coreProperties>
</file>